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机关干部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目标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90"/>
        <w:gridCol w:w="2191"/>
        <w:gridCol w:w="2357"/>
      </w:tblGrid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邢台市机构编制委员会办公室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（岗位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诺内容</w:t>
            </w:r>
          </w:p>
        </w:tc>
      </w:tr>
      <w:tr>
        <w:trPr>
          <w:trHeight w:val="71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主要领导（分管领导）签名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56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说明：承诺内容要结合分管和承担工作任务确定，本人填写，主要领导或分管领导负责审核把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2:00Z</dcterms:created>
  <dc:creator>微软用户</dc:creator>
  <dc:description/>
  <cp:keywords/>
  <dc:language>en-US</dc:language>
  <cp:lastModifiedBy>微软用户</cp:lastModifiedBy>
  <cp:lastPrinted>2015-04-07T15:12:00Z</cp:lastPrinted>
  <dcterms:modified xsi:type="dcterms:W3CDTF">2016-04-25T08:36:00Z</dcterms:modified>
  <cp:revision>25</cp:revision>
  <dc:subject/>
  <dc:title>机关干部2015年“三比一争”目标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