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隆尧县乡镇基本公共服务事项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3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4"/>
        <w:gridCol w:w="1210"/>
        <w:gridCol w:w="4253"/>
        <w:gridCol w:w="1559"/>
        <w:gridCol w:w="2835"/>
        <w:gridCol w:w="1417"/>
        <w:gridCol w:w="1262"/>
      </w:tblGrid>
      <w:tr>
        <w:trPr>
          <w:tblHeader w:val="true"/>
          <w:trHeight w:val="5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事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实施主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承办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责任主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涉军服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军人信息登记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残军人残疾关系转移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生健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免费避孕药具发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免费孕前优生检查单发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生保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业人员就业创业登记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离校未就业高校毕业生实名调查登记和就业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地居住企业退休人员资格养老协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认证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益性岗位管理和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乡低保户年检信息收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残疾儿童基本康复项目免费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生保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贫困残疾人辅具适配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色产品登记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素质职业农民培育对象登记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力补贴发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棉花补贴发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村集体产权流转交易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上店铺登记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具捐赠凭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志愿者登记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律援助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民调解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救灾捐赠款物代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生保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动人口服务（委托办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退休人员社会化管理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传咨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业人员职业指导培训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业人员就业创业咨询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治宣传教育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工信息发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求职登记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商务知识技能培训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生产宣传教育和培训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生法律法规宣传、咨询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保政策咨询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育政策咨询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综合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综合文化服务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37:00Z</dcterms:created>
  <dc:creator>WPS_1559532301</dc:creator>
  <dc:description/>
  <cp:keywords/>
  <dc:language>en-US</dc:language>
  <cp:lastModifiedBy>lenovo</cp:lastModifiedBy>
  <dcterms:modified xsi:type="dcterms:W3CDTF">2020-10-0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