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张北县编委办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0</w:t>
      </w:r>
      <w:r>
        <w:rPr>
          <w:rFonts w:ascii="仿宋_GB2312" w:hAnsi="仿宋_GB2312" w:eastAsia="仿宋_GB2312"/>
          <w:b/>
          <w:sz w:val="44"/>
          <w:szCs w:val="44"/>
        </w:rPr>
        <w:t>年部门预算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开信息目录</w:t>
      </w:r>
    </w:p>
    <w:p>
      <w:pPr>
        <w:pStyle w:val="Normal"/>
        <w:spacing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收支总体情况表（见附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部门预算收支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预算收入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部门预算支出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支情况表（见附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部门预算财政拨款收支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部门预算一般公共预算财政拨款支出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、部门预算一般公共预算财政拨款基本支出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、部门预算政府性基金预算财政拨款支出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、部门预算国有资本经营预算财政拨款支出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、部门预算财政拨款“三公”经费支出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绩效预算信息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体绩效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部门职责及工作活动绩效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有关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部门预算安排的总体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预算收支增减变化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、机关运行经费安排情况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、财政拨款“三公”经费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、相关专业性较强的名词解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、其他需说明的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2:00Z</dcterms:created>
  <dc:creator>深度完美</dc:creator>
  <dc:description/>
  <dc:language>en-US</dc:language>
  <cp:lastModifiedBy>Administrator</cp:lastModifiedBy>
  <dcterms:modified xsi:type="dcterms:W3CDTF">2020-04-29T02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