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33335" cy="5304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70190" cy="5476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35290" cy="5302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25765" cy="5476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76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16875" cy="5379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87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77835" cy="5381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83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55940" cy="53778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25130" cy="5378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63560" cy="53759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3560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36890" cy="53784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89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9730" cy="53771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42910" cy="54038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3235" cy="52660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23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95590" cy="53771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559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26400" cy="52781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55940" cy="54794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25130" cy="54025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60690" cy="53816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069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02:00Z</dcterms:created>
  <dc:creator>Administrator</dc:creator>
  <dc:description/>
  <dc:language>en-US</dc:language>
  <cp:lastModifiedBy>Administrator</cp:lastModifiedBy>
  <dcterms:modified xsi:type="dcterms:W3CDTF">2018-06-09T10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