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96275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8" t="18031" r="13955" b="1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4325" cy="535305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5275" cy="536257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0" cy="522922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1475" cy="526669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0" cy="52768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534352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2425" cy="54102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2425" cy="53721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3435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4325" cy="53054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4325" cy="535305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1475" cy="538162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0" cy="522922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27685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0" cy="532447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0" cy="53149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0" cy="527685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1950" cy="52959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3816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1950" cy="5381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0" cy="52482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0" cy="52197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2425" cy="523875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52482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536257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2578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4325" cy="524827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0" cy="534352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30542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2425" cy="537210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0" cy="531495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1950" cy="533400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5362575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62900" cy="535305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538162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372100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2425" cy="5372100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640" cy="5334000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2425" cy="5305425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2425" cy="5343525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1950" cy="53721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35305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0" cy="53054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9575" cy="52959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640" cy="527685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1950" cy="536257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1475" cy="531495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39115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0525" cy="52959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852170</wp:posOffset>
              </wp:positionH>
              <wp:positionV relativeFrom="paragraph">
                <wp:posOffset>-1273810</wp:posOffset>
              </wp:positionV>
              <wp:extent cx="918845" cy="24193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00.3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852170</wp:posOffset>
              </wp:positionH>
              <wp:positionV relativeFrom="paragraph">
                <wp:posOffset>431800</wp:posOffset>
              </wp:positionV>
              <wp:extent cx="918845" cy="241935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34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6:00Z</dcterms:created>
  <dc:creator>Administrator</dc:creator>
  <dc:description/>
  <dc:language>en-US</dc:language>
  <cp:lastModifiedBy>Administrator</cp:lastModifiedBy>
  <dcterms:modified xsi:type="dcterms:W3CDTF">2018-06-09T10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