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桥东公安分局部门责任清单</w:t>
      </w:r>
    </w:p>
    <w:p>
      <w:pPr>
        <w:pStyle w:val="Normal"/>
        <w:rPr/>
      </w:pPr>
      <w:r>
        <w:rPr>
          <w:rFonts w:ascii="楷体_GB2312" w:hAnsi="楷体_GB2312" w:eastAsia="楷体_GB2312"/>
          <w:sz w:val="30"/>
          <w:szCs w:val="30"/>
        </w:rPr>
        <w:t>部门名称： 邢台市公安局桥东</w:t>
      </w:r>
      <w:r>
        <w:rPr/>
        <w:t xml:space="preserve">分局                                           </w:t>
      </w:r>
    </w:p>
    <w:tbl>
      <w:tblPr>
        <w:tblW w:w="14688" w:type="dxa"/>
        <w:jc w:val="left"/>
        <w:tblInd w:w="0" w:type="dxa"/>
        <w:tblLayout w:type="fixed"/>
        <w:tblCellMar>
          <w:top w:w="0" w:type="dxa"/>
          <w:left w:w="108" w:type="dxa"/>
          <w:bottom w:w="0" w:type="dxa"/>
          <w:right w:w="108" w:type="dxa"/>
        </w:tblCellMar>
      </w:tblPr>
      <w:tblGrid>
        <w:gridCol w:w="972"/>
        <w:gridCol w:w="5256"/>
        <w:gridCol w:w="5580"/>
        <w:gridCol w:w="1980"/>
        <w:gridCol w:w="90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要职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具体工作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责任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负责辖区社会治安管理、维护公告秩序，保障经济社会发展顺利进行；承担</w:t>
            </w:r>
            <w:r>
              <w:rPr>
                <w:rFonts w:eastAsia="仿宋_GB2312" w:cs="宋体;SimSun" w:ascii="仿宋_GB2312" w:hAnsi="仿宋_GB2312"/>
                <w:color w:val="000000"/>
                <w:spacing w:val="-13"/>
                <w:kern w:val="0"/>
                <w:sz w:val="24"/>
                <w:szCs w:val="24"/>
              </w:rPr>
              <w:t>110</w:t>
            </w:r>
            <w:r>
              <w:rPr>
                <w:rFonts w:ascii="仿宋_GB2312" w:hAnsi="仿宋_GB2312" w:cs="宋体;SimSun" w:eastAsia="仿宋_GB2312"/>
                <w:color w:val="000000"/>
                <w:spacing w:val="-13"/>
                <w:kern w:val="0"/>
                <w:sz w:val="24"/>
                <w:szCs w:val="24"/>
              </w:rPr>
              <w:t>接处警任务，负责辖区社会面治安巡逻防范，依法预防和查处各类治安案件和一般刑事案件。，并负责本辖区农村户口的迁出、迁入、出生上户、户口项目变更等户籍管理和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承担</w:t>
            </w:r>
            <w:r>
              <w:rPr>
                <w:rFonts w:eastAsia="仿宋_GB2312" w:cs="宋体;SimSun" w:ascii="仿宋_GB2312" w:hAnsi="仿宋_GB2312"/>
                <w:color w:val="000000"/>
                <w:spacing w:val="-13"/>
                <w:kern w:val="0"/>
                <w:sz w:val="24"/>
                <w:szCs w:val="24"/>
              </w:rPr>
              <w:t>110</w:t>
            </w:r>
            <w:r>
              <w:rPr>
                <w:rFonts w:ascii="仿宋_GB2312" w:hAnsi="仿宋_GB2312" w:cs="宋体;SimSun" w:eastAsia="仿宋_GB2312"/>
                <w:color w:val="000000"/>
                <w:spacing w:val="-13"/>
                <w:kern w:val="0"/>
                <w:sz w:val="24"/>
                <w:szCs w:val="24"/>
              </w:rPr>
              <w:t>接处警任务；负责辖区人口管理，组织、指导居住证的申领、变更、注销工作；负责辖区危险物品的管理；负责查破辖区各类治安案件和一般刑事案件。协助侦破重特大刑事案件；参与火灾、交通、爆炸、中毒等治安灾害事故的预防工作；组织、指导辖区法制教育和宣传工作；负责基层治保队伍的业务指导，组织开展群防群治；组织排查、化解各类矛盾和纠纷，妥善处理人民内部矛盾引发代群体性事件；接受群众性报警、求助，为群众提供服务；组织开展与维护社会治安有关的其它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分局各派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3"/>
                <w:kern w:val="0"/>
                <w:sz w:val="24"/>
                <w:szCs w:val="24"/>
              </w:rPr>
            </w:pPr>
            <w:r>
              <w:rPr>
                <w:rFonts w:ascii="仿宋_GB2312" w:hAnsi="仿宋_GB2312" w:cs="宋体;SimSun" w:eastAsia="仿宋_GB2312"/>
                <w:color w:val="000000"/>
                <w:spacing w:val="-13"/>
                <w:kern w:val="0"/>
                <w:sz w:val="24"/>
                <w:szCs w:val="24"/>
              </w:rPr>
              <w:t>承担</w:t>
            </w:r>
            <w:r>
              <w:rPr>
                <w:rFonts w:eastAsia="仿宋_GB2312" w:cs="宋体;SimSun" w:ascii="仿宋_GB2312" w:hAnsi="仿宋_GB2312"/>
                <w:color w:val="000000"/>
                <w:spacing w:val="-13"/>
                <w:kern w:val="0"/>
                <w:sz w:val="24"/>
                <w:szCs w:val="24"/>
              </w:rPr>
              <w:t>119</w:t>
            </w:r>
            <w:r>
              <w:rPr>
                <w:rFonts w:ascii="仿宋_GB2312" w:hAnsi="仿宋_GB2312" w:cs="宋体;SimSun" w:eastAsia="仿宋_GB2312"/>
                <w:color w:val="000000"/>
                <w:spacing w:val="-13"/>
                <w:kern w:val="0"/>
                <w:sz w:val="24"/>
                <w:szCs w:val="24"/>
              </w:rPr>
              <w:t xml:space="preserve">接处警任务，负责辖区内消防安全检查、监督和管理和查处各类火灾案件和事件以及消防大队和政府专职消防队防汛抗旱抢险培训工作 </w:t>
            </w:r>
            <w:r>
              <w:rPr>
                <w:rFonts w:ascii="仿宋_GB2312" w:hAnsi="仿宋_GB2312" w:eastAsia="仿宋_GB2312"/>
                <w:color w:val="000000"/>
                <w:spacing w:val="-13"/>
                <w:sz w:val="24"/>
                <w:szCs w:val="24"/>
              </w:rPr>
              <w:t>。</w:t>
            </w:r>
          </w:p>
          <w:p>
            <w:pPr>
              <w:pStyle w:val="Normal"/>
              <w:jc w:val="center"/>
              <w:rPr>
                <w:rFonts w:ascii="仿宋_GB2312" w:hAnsi="仿宋_GB2312" w:eastAsia="仿宋_GB2312" w:cs="宋体;SimSun"/>
                <w:color w:val="000000"/>
                <w:spacing w:val="-13"/>
                <w:kern w:val="0"/>
                <w:sz w:val="24"/>
                <w:szCs w:val="24"/>
              </w:rPr>
            </w:pPr>
            <w:r>
              <w:rPr>
                <w:rFonts w:eastAsia="仿宋_GB2312" w:cs="宋体;SimSun" w:ascii="仿宋_GB2312" w:hAnsi="仿宋_GB2312"/>
                <w:color w:val="000000"/>
                <w:spacing w:val="-13"/>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3"/>
                <w:kern w:val="0"/>
                <w:sz w:val="24"/>
                <w:szCs w:val="24"/>
              </w:rPr>
            </w:pPr>
            <w:r>
              <w:rPr>
                <w:rFonts w:ascii="仿宋_GB2312" w:hAnsi="仿宋_GB2312" w:cs="宋体;SimSun" w:eastAsia="仿宋_GB2312"/>
                <w:color w:val="000000"/>
                <w:spacing w:val="-13"/>
                <w:kern w:val="0"/>
                <w:sz w:val="24"/>
                <w:szCs w:val="24"/>
              </w:rPr>
              <w:t>承担</w:t>
            </w:r>
            <w:r>
              <w:rPr>
                <w:rFonts w:eastAsia="仿宋_GB2312" w:cs="宋体;SimSun" w:ascii="仿宋_GB2312" w:hAnsi="仿宋_GB2312"/>
                <w:color w:val="000000"/>
                <w:spacing w:val="-13"/>
                <w:kern w:val="0"/>
                <w:sz w:val="24"/>
                <w:szCs w:val="24"/>
              </w:rPr>
              <w:t>119</w:t>
            </w:r>
            <w:r>
              <w:rPr>
                <w:rFonts w:ascii="仿宋_GB2312" w:hAnsi="仿宋_GB2312" w:cs="宋体;SimSun" w:eastAsia="仿宋_GB2312"/>
                <w:color w:val="000000"/>
                <w:spacing w:val="-13"/>
                <w:kern w:val="0"/>
                <w:sz w:val="24"/>
                <w:szCs w:val="24"/>
              </w:rPr>
              <w:t>接处警任务，负责辖区内消防安全检查、监督和管理和查处各类火灾案件和事件以及消防大队和政府专职消防队防汛抗旱抢险培训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消防大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pacing w:val="-13"/>
                <w:kern w:val="0"/>
                <w:sz w:val="24"/>
                <w:szCs w:val="24"/>
              </w:rPr>
              <w:t>监督检查本级及所属系统贯彻执行党的路线方针政策、民主集中制以及加强党风廉政建设和反腐败工作情况；协助或办违反党纪政纪的案件；受理行政监察对象不服处分的申诉；负责公安督察、审计、信访等方面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对群众的来信来访材料进行接转、处理和答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纪检监察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3"/>
                <w:kern w:val="0"/>
                <w:sz w:val="24"/>
                <w:szCs w:val="24"/>
              </w:rPr>
            </w:pPr>
            <w:r>
              <w:rPr>
                <w:rFonts w:ascii="仿宋_GB2312" w:hAnsi="仿宋_GB2312" w:cs="宋体;SimSun" w:eastAsia="仿宋_GB2312"/>
                <w:color w:val="000000"/>
                <w:spacing w:val="-13"/>
                <w:kern w:val="0"/>
                <w:sz w:val="24"/>
                <w:szCs w:val="24"/>
              </w:rPr>
              <w:t xml:space="preserve">调查处理民警违法违纪案件，对民警进行党风党纪教育。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3"/>
                <w:kern w:val="0"/>
                <w:sz w:val="24"/>
                <w:szCs w:val="24"/>
              </w:rPr>
            </w:pPr>
            <w:r>
              <w:rPr>
                <w:rFonts w:eastAsia="仿宋_GB2312" w:cs="宋体;SimSun" w:ascii="仿宋_GB2312" w:hAnsi="仿宋_GB2312"/>
                <w:color w:val="000000"/>
                <w:spacing w:val="-1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管理全桥东区的流动人口、户口的迁出、迁入、出生上户、户口项目变更等户籍管理和身份证的受理、发放工作。</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负责全桥东区户口的迁出、迁入、出生上户、户口项目变更等户籍管理和身份证的受理、居住证发放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户政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3"/>
                <w:kern w:val="0"/>
                <w:sz w:val="24"/>
                <w:szCs w:val="24"/>
              </w:rPr>
            </w:pPr>
            <w:r>
              <w:rPr>
                <w:rFonts w:ascii="仿宋_GB2312" w:hAnsi="仿宋_GB2312" w:cs="宋体;SimSun" w:eastAsia="仿宋_GB2312"/>
                <w:color w:val="000000"/>
                <w:spacing w:val="-13"/>
                <w:kern w:val="0"/>
                <w:sz w:val="24"/>
                <w:szCs w:val="24"/>
              </w:rPr>
              <w:t>负责思想政治建设和队伍教育管理工作；承担机构编制、人事、警衔和劳资管理；负责考核奖励工作；组织开展立功创模、抚恤优待、健康保护及公安民警职业化训练和心理训练；组织公安宣传（新闻）工作、公安文化建设和警察公共关系建设；负责离退休干部工作。</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3"/>
                <w:kern w:val="0"/>
                <w:sz w:val="24"/>
                <w:szCs w:val="24"/>
              </w:rPr>
            </w:pPr>
            <w:r>
              <w:rPr>
                <w:rFonts w:ascii="仿宋_GB2312" w:hAnsi="仿宋_GB2312" w:cs="宋体;SimSun" w:eastAsia="仿宋_GB2312"/>
                <w:color w:val="000000"/>
                <w:spacing w:val="-13"/>
                <w:kern w:val="0"/>
                <w:sz w:val="24"/>
                <w:szCs w:val="24"/>
              </w:rPr>
              <w:t>负责思想政治建设和队伍教育管理工作；承担机构编制、人事、警衔和劳资管理；负责考核奖励工作；组织开展立功创模、抚恤优待、健康保护及公安民警职业化训练和心理训练；组织公安宣传（新闻）工作、公安文化建设和警察公共关系建设；负责离退休干部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负责公安业务经费申请、划拨工作；制定公安经费、装备的长远规划及年度计划；购置、管理、调拨公安装备、服装及警衔标志；对公安专项业务经费使用情况进行监督、检查；负责财务及国有资产管理工作；负责后勤服务及接待工作。</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负责公安业务经费申请、划拨工作；制定公安经费、装备代长远规划及年度计划；购置、管理、调拨公安装备、服装及警衔标志；对公安专项业务经费使用情况进行监督、检查；负责财务及国有资产管理工作；负责后勤服务及接待工作。负责档案、文印、收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4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3"/>
                <w:kern w:val="0"/>
                <w:sz w:val="24"/>
                <w:szCs w:val="24"/>
              </w:rPr>
            </w:pPr>
            <w:r>
              <w:rPr>
                <w:rFonts w:ascii="仿宋_GB2312" w:hAnsi="仿宋_GB2312" w:cs="宋体;SimSun" w:eastAsia="仿宋_GB2312"/>
                <w:color w:val="000000"/>
                <w:spacing w:val="-13"/>
                <w:kern w:val="0"/>
                <w:sz w:val="24"/>
                <w:szCs w:val="24"/>
              </w:rPr>
              <w:t xml:space="preserve">负责公安情报信息工作，指导并加强情报信息公开和秘密力量建设；负责对情报信息收集、分析、研判工作；负责情报信息研判成果的上传下达和交流工作；负责管理情报信息网上工作平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pacing w:val="-13"/>
                <w:kern w:val="0"/>
                <w:sz w:val="24"/>
                <w:szCs w:val="24"/>
              </w:rPr>
              <w:t xml:space="preserve">负责省厅情报指令的接收、下达及反馈；分局《每日警情》搜集、编发、报送；情报汇总分析研判；预警信息发布；《公安信息快报》编发、报送；公安数据月统计报表；情报交流会商；基础数据监测；战时情报研判专班；对基层情报工作进行督导检查、考核评定；组织教育培训；负责分局领导安排的其他临时性工作。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情报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19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负责接报警和指挥出警工作；负责授权代警务指挥及协调工作；负警务战备值班并做好组织指挥、协调处置工作；综合掌握分局公安工作情况，协助分局领导组织、协调、处理日常政务并指挥、处置突发事件及重大案（事）件；担负警力统一安排、统一指挥和方案部署的任务；负责重大事项督查督办、机要管理等工作；负责保密、通信工作。</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负责接报警和指挥出警工作；负责授权代警务指挥及协调工作；负警务战备值班并做好组织指挥、协调处置工作；综合掌握分局公安工作情况，协助分局领导组织、协调、处理日常政务并指挥、处置突发事件及重大案（事）件；担负警力统一安排、统一指挥和方案部署的任务；负责重大事项督查督办、机要管理等工作；负责保密、通信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指挥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负责国内安全保卫、反邪教等工作；负责对维权活动、非政府组织进行调查工作；负责民族、宗教、意识形态领域等方面维护国家安全工作。</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负责国内安全保卫、反邪教等工作；负责对维权活动、非政府组织进行调查工作；负责民族、宗教、意识形态领域等方面维护国家安全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保大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3"/>
                <w:kern w:val="0"/>
                <w:sz w:val="24"/>
                <w:szCs w:val="24"/>
              </w:rPr>
            </w:pPr>
            <w:r>
              <w:rPr>
                <w:rFonts w:ascii="仿宋_GB2312" w:hAnsi="仿宋_GB2312" w:cs="宋体;SimSun" w:eastAsia="仿宋_GB2312"/>
                <w:color w:val="000000"/>
                <w:spacing w:val="-13"/>
                <w:kern w:val="0"/>
                <w:sz w:val="24"/>
                <w:szCs w:val="24"/>
              </w:rPr>
              <w:t xml:space="preserve">制定全局法制建设规划，对全分局的执法活动进行监督、检查、指导。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3"/>
                <w:kern w:val="0"/>
                <w:sz w:val="24"/>
                <w:szCs w:val="24"/>
              </w:rPr>
            </w:pPr>
            <w:r>
              <w:rPr>
                <w:rFonts w:ascii="仿宋_GB2312" w:hAnsi="仿宋_GB2312" w:cs="宋体;SimSun" w:eastAsia="仿宋_GB2312"/>
                <w:color w:val="000000"/>
                <w:spacing w:val="-13"/>
                <w:kern w:val="0"/>
                <w:sz w:val="24"/>
                <w:szCs w:val="24"/>
              </w:rPr>
              <w:t>负责法律文书的管理和发放工作；指导、办理收容教养案件申报及听证、行政复议、国家赔偿、行政诉讼案件等工作；组织开展或指导执法质量考评、执法检查、个案检查、执法过错责任认定等执法监督工作；参与研究和处理重大疑难案（事）件，对有关案件进行法律审核；组织开展有关法律应用研究、法律服务、法律培训和法律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制大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85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P0"/>
              <w:shd w:fill="FFFFFF" w:val="clear"/>
              <w:spacing w:lineRule="exact" w:line="340" w:before="0" w:after="0"/>
              <w:ind w:firstLine="480"/>
              <w:rPr>
                <w:rFonts w:ascii="仿宋_GB2312" w:hAnsi="仿宋_GB2312" w:eastAsia="仿宋_GB2312" w:cs="Verdana"/>
                <w:color w:val="000000"/>
              </w:rPr>
            </w:pPr>
            <w:r>
              <w:rPr>
                <w:rFonts w:ascii="仿宋_GB2312" w:hAnsi="仿宋_GB2312" w:cs="Verdana" w:eastAsia="仿宋_GB2312"/>
                <w:color w:val="000000"/>
              </w:rPr>
              <w:t>负责掌握和综合分析辖区内刑事犯罪规律特点和刑事犯罪信息研判与侦查工作；组织开展涉枪、爆炸、驾车撞人、投放危险物质、决水、抢劫、杀人、绑架人质等暴力犯罪案件、文物走私案件和其他刑事案件的侦破工作；组织实施打击拐卖妇女儿童犯罪工作；负责打击流窜负责、缉捕在逃犯工作；组织开展严打斗争和专项打击行动；直接立案侦办有重大影响代刑事案件；组织侦破有组织犯罪和黑恶势力犯罪、境外黑社会渗透组织跨境有组织犯罪等案件；直接侦办上级领导批办和挂牌督办的大要案件；负责毒品、预防宣传教育、禁种铲毒、禁吸戒毒和易制毒化学品、精神药品、麻醉药品监管工作；掌握辖区毒品犯罪情况和动态，组织侦破涉毒案件；负责跨县（市、区）毒品犯罪案件的组织、协调工作；承担区禁毒委员会日常工作。</w:t>
            </w:r>
          </w:p>
        </w:tc>
        <w:tc>
          <w:tcPr>
            <w:tcW w:w="558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exact" w:line="340" w:before="0" w:after="0"/>
              <w:ind w:firstLine="480"/>
              <w:rPr>
                <w:rFonts w:ascii="仿宋_GB2312" w:hAnsi="仿宋_GB2312" w:eastAsia="仿宋_GB2312" w:cs="Verdana"/>
                <w:color w:val="000000"/>
              </w:rPr>
            </w:pPr>
            <w:r>
              <w:rPr>
                <w:rFonts w:ascii="仿宋_GB2312" w:hAnsi="仿宋_GB2312" w:cs="Verdana" w:eastAsia="仿宋_GB2312"/>
                <w:color w:val="000000"/>
              </w:rPr>
              <w:t>负责掌握和综合分析辖区内刑事犯罪规律特点和刑事犯罪信息研判与侦查工作；组织开展涉枪、爆炸、驾车撞人、投放危险物质、决水、抢劫、杀人、绑架人质等暴力犯罪案件、文物走私案件和其他刑事案件的侦破工作；组织实施打击拐卖妇女儿童犯罪工作；负责打击流窜负责、缉捕在逃犯工作；组织开展严打斗争和专项打击行动；直接立案侦办有重大影响代刑事案件；组织侦破有组织犯罪和黑恶势力犯罪、境外黑社会渗透组织跨境有组织犯罪等案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刑警大队及各刑警中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pacing w:val="-13"/>
                <w:sz w:val="24"/>
                <w:szCs w:val="24"/>
              </w:rPr>
            </w:pPr>
            <w:r>
              <w:rPr>
                <w:rFonts w:eastAsia="仿宋_GB2312" w:cs="宋体;SimSun" w:ascii="仿宋_GB2312" w:hAnsi="仿宋_GB2312"/>
                <w:color w:val="000000"/>
                <w:spacing w:val="-13"/>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szCs w:val="24"/>
              </w:rPr>
            </w:pPr>
            <w:r>
              <w:rPr>
                <w:rFonts w:ascii="仿宋_GB2312" w:hAnsi="仿宋_GB2312" w:cs="Verdana" w:eastAsia="仿宋_GB2312"/>
                <w:color w:val="000000"/>
                <w:sz w:val="24"/>
                <w:szCs w:val="24"/>
              </w:rPr>
              <w:t>负责毒品、预防宣传教育、禁种铲毒、禁吸戒毒和易制毒化学品、精神药品、麻醉药品监管工作；掌握辖区毒品犯罪情况和动态，组织侦破涉毒案件；负责跨县（市、区）毒品犯罪案件的组织、协调工作；承担区禁毒委员会日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刑警大队禁毒中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color w:val="000000"/>
                <w:spacing w:val="-13"/>
                <w:sz w:val="24"/>
                <w:szCs w:val="24"/>
              </w:rPr>
              <w:t>负责掌握辖区内经济犯罪动态，研究制定预防、打击对策；负责经济犯罪案件信息系统的录入工作；负责辖区内经济犯罪案件的侦办工作；直接立案侦办上级交办的经济犯罪案件。</w:t>
            </w:r>
          </w:p>
        </w:tc>
        <w:tc>
          <w:tcPr>
            <w:tcW w:w="558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20" w:before="0" w:after="0"/>
              <w:ind w:firstLine="428"/>
              <w:rPr>
                <w:rFonts w:ascii="仿宋_GB2312" w:hAnsi="仿宋_GB2312" w:eastAsia="仿宋_GB2312" w:cs="Verdana"/>
                <w:color w:val="000000"/>
              </w:rPr>
            </w:pPr>
            <w:r>
              <w:rPr>
                <w:rFonts w:ascii="仿宋_GB2312" w:hAnsi="仿宋_GB2312" w:eastAsia="仿宋_GB2312"/>
                <w:color w:val="000000"/>
                <w:spacing w:val="-13"/>
              </w:rPr>
              <w:t>负责掌握辖区内经济犯罪动态，研究制定预防、打击对策；负责经济犯罪案件信息系统的录入工作；负责辖区内经济犯罪案件的侦办工作；直接立案侦办上级交办的经济犯罪案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侦大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组织指导、协调和参与辖区内大型活动、重要节日的安全保卫工作；制定和完善处置罢工、罢课、游行、示威、集体上访等群体性事件的预案，参与处置暴力恐怖犯罪事件、严重暴力性事件、暴乱骚乱事件、重大突发性事件；参与处置大规模聚众滋事等重大治安事件和强对抗性的群众性事件；承担抢险、排险、人质解救等特定任务；为危难群众提供紧急救援帮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组织指导、协调和参与辖区内大型活动、重要节日的安全保卫工作；制定和完善处置罢工、罢课、游行、示威、集体上访等群体性事件的预案，参与处置暴力恐怖犯罪事件、严重暴力性事件、暴乱骚乱事件、重大突发性事件；参与处置大规模聚众滋事等重大治安事件和强对抗性的群众性事件；承担抢险、排险、人质解救等特定任务；为危难群众提供紧急救援帮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巡特警大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负责治安管理工作；负责辖区内公共场所、特种行业管理；指导派出所基层基础工作；依法对社会上卖淫嫖娼、赌博等违法活动进行治理；负责对辖区非军事系统枪支弹药、民用枪支及危爆物品管理和监督检查；清理、收缴、销毁报废枪支和非法持有枪支，协助有关部门侦破各种涉枪案件；承办治安部门管辖刑事案件和领导机关批办的重大案（事）件；指导和参与重大治安案件及“黄、赌、毒”案件就、非法出版案件的查处工作；完成上级交办代其他任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color w:val="000000"/>
                <w:spacing w:val="-13"/>
                <w:kern w:val="0"/>
                <w:sz w:val="24"/>
                <w:szCs w:val="24"/>
              </w:rPr>
              <w:t>负责治安管理工作；负责辖区内公共场所、特种行业管理；指导派出所基层基础工作；依法对社会上卖淫嫖娼、赌博等违法活动进行治理；负责对辖区非军事系统枪支弹药、民用枪支及危爆物品管理和监督检查；清理、收缴、销毁报废枪支和非法持有枪支，协助有关部门侦破各种涉枪案件；承办治安部门管辖刑事案件和领导机关批办的重大案（事）件；指导和参与重大治安案件及“黄、赌、毒”案件就、非法出版案件的查处工作；完成上级交办代其他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治安大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对食品药品领域的违法犯罪活动进行防范和打击。开展打击食品、药品的违法犯罪的宣传工作。配合和协调工商、卫生、食品药品监督和质监等行政管理和行政执法部门开展行政监管以及联合执法等多项职能。承办上级交办的案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负责对食品药品领域的违法犯罪活动进行防范和打击。开展打击食品、药品的违法犯罪的宣传工作。配合和协调工商、卫生、食品药品监督和质监等行政管理和行政执法部门开展行政监管以及联合执法等多项职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食品药品安全保卫大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3:00Z</dcterms:created>
  <dc:creator>微软用户</dc:creator>
  <dc:description/>
  <cp:keywords/>
  <dc:language>en-US</dc:language>
  <cp:lastModifiedBy>Sky123.Org</cp:lastModifiedBy>
  <cp:lastPrinted>2015-04-30T14:51:00Z</cp:lastPrinted>
  <dcterms:modified xsi:type="dcterms:W3CDTF">2017-07-04T02:38:00Z</dcterms:modified>
  <cp:revision>10</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