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部门职责登记表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部门名称：桥东区质量技术监督局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466"/>
        <w:gridCol w:w="5575"/>
        <w:gridCol w:w="1511"/>
        <w:gridCol w:w="1399"/>
      </w:tblGrid>
      <w:tr>
        <w:trPr>
          <w:tblHeader w:val="true"/>
          <w:trHeight w:val="6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职责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工作事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科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6" w:leader="none"/>
              </w:tabs>
              <w:spacing w:lineRule="auto" w:line="283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本辖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宏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质量监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项整治等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负责拟订提高本辖区质量水平的发展规划及政策措施并组织实施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稽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股（打假办公室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负责与质量技术监督有关的技术规范工作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180" w:after="0"/>
              <w:ind w:right="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辖区内质量宏观管理工作，拟订并组织实施当地质量发 展规划，推进名牌发展战略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稽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股（打假办公室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本辖区产品质量诚信体系建设工作，会同有关部门组织实施重大工程设备质量监理制度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重大产品质量事故的调查，实施缺陷产品召回制度，监督管理产品防伪工作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6" w:leader="none"/>
              </w:tabs>
              <w:snapToGrid w:val="false"/>
              <w:spacing w:lineRule="auto" w:line="283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本辖区产品质量监督工作，组织开展辖区内产品质量安 全强制检验、监督抽查工作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稽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股（打假办公室）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辖区内工业产品生产许可证管理工作，监督管理产品质量仲裁检验、鉴定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开展产品质量安全专项整治工作，依法查处产品质量违 法行为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3" w:before="37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分工打击假冒伪劣活动，组织协调辖区内有关专项打假活动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监督管理本辖区标准化工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监督管理本辖区标准化工作，贯彻 有关标准化工作的法律、法规、方针、政策，并制定本辖区的具体实施办法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稽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股（打假办公室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定本辖区标准化工作的规划、计划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本辖区有关行政主管部门的标准化工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组织制定有关地方标准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在本辖区内组织实施标准，并进行监督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管理企业产品标准备案，监督企业按标准组织生产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统一管理本辖区计量工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统一管理本辖区计量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稽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股（打假办公室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行法定计量单位和国家计量制度，建立和管理社会公用计量标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法管理计量器具，组织本地量值传递和比对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管理商品量、市场计量行为和计量仲裁检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统一监督管理和协调本辖区认证认可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统一监督管理和协调本辖区认证认可工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稽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股（打假办公室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依法对辖区内实验室和检查机构进行监督管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认证认可相关的社会中介服务机构进行监督管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协调和监督强制性认证和自愿性认证工作， 引导企业按国际惯例进行各种认证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本辖区食品相关产品生产加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节的质量安全监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责任。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担本辖区食品相关产品生产加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节的质量安全监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责任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稽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股（打假办公室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管理本辖区特种设备安全监察监督工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本辖区锅炉、压力容器、压力管道、电梯、起重机 械、客运索道、游乐设施、场（厂）内专用机动车辆等特种 设备安全工作。 对特种设备的设计、制造、安装、改造、维修（保养）、使用（充装）、检验检测和进出口等环节实施安全监察和监督检查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种设备安全监察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规定权限对特种设备事故进行调查分析和处理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检查高耗能特种设备节能标准的执行情况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spacing w:lineRule="auto" w:line="283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定并组织实施事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展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规划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技术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定并组织实施本辖区质量技术监督事业发展、科技发展建设规划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有关科研和技术引进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90" w:after="0"/>
              <w:ind w:right="-1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承办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政府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市质量技术监督局交</w:t>
            </w:r>
            <w:r>
              <w:rPr>
                <w:rFonts w:ascii="宋体" w:hAnsi="宋体" w:cs="宋体"/>
                <w:sz w:val="21"/>
                <w:szCs w:val="21"/>
              </w:rPr>
              <w:t>办的其他事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90" w:after="0"/>
              <w:ind w:right="-1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承办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政府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市质量技术监督局交</w:t>
            </w:r>
            <w:r>
              <w:rPr>
                <w:rFonts w:ascii="宋体" w:hAnsi="宋体" w:cs="宋体"/>
                <w:sz w:val="21"/>
                <w:szCs w:val="21"/>
              </w:rPr>
              <w:t>办的其他事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关股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46:00Z</dcterms:created>
  <dc:creator>Administrator</dc:creator>
  <dc:description/>
  <dc:language>en-US</dc:language>
  <cp:lastModifiedBy>Administrator</cp:lastModifiedBy>
  <dcterms:modified xsi:type="dcterms:W3CDTF">2017-07-03T09:17:24Z</dcterms:modified>
  <cp:revision>2</cp:revision>
  <dc:subject/>
  <dc:title>部门职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