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桥东区司法局责任清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1                                        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"/>
        <w:gridCol w:w="6225"/>
        <w:gridCol w:w="12"/>
        <w:gridCol w:w="5238"/>
        <w:gridCol w:w="7"/>
        <w:gridCol w:w="1358"/>
        <w:gridCol w:w="59"/>
      </w:tblGrid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序号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要职责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具体工作事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责任科室及联系方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普法宣传</w:t>
            </w:r>
          </w:p>
        </w:tc>
        <w:tc>
          <w:tcPr>
            <w:tcW w:w="6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定法律宣传教育规划并组织实施，普及法律常识和依法治理规划并组织实施，组织全区各乡镇、办事处，各部门和各行业的普法依法治理工作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、检查各级各部门、各行业开展法制宣传教育和依法治理工作；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普法宣传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525810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印法制宣传资料以及其他有关宣传、学习资料，运用各种形式抓好法制宣传教育和依法治理工作；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担区法制宣传教育领导小组办公室工作任务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Cs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/>
                <w:szCs w:val="21"/>
              </w:rPr>
              <w:t>、刑释解教</w:t>
            </w:r>
          </w:p>
        </w:tc>
        <w:tc>
          <w:tcPr>
            <w:tcW w:w="6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对本辖区刑释解教人员做到底摸清、情况明。每季度上报一次刑释解教人员名册及帮教安置情况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指导释解人员居住地帮教小组建立、完善帮教制度及措施，落实安置工作的有关规定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对释解人员建档。重点掌握释解人员同出狱后不落户或人户分离及“三假”即假姓名、假身份、假地址和“三无”即无家可归、无亲可投、无业可就情况，落实帮教安置措施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实行释解人员与帮教安置组织成员结对帮教制度，知道并做好帮教安置工作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 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季度上报一次刑释解教人员名册及帮教安置情况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社区矫正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525810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释解人员居住地帮教小组建立、完善帮教制度及措施，落实安置工作的有关规定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掌握释解人员同出狱后不落户或人户分离及“三假”即假姓名、假身份、假地址和“三无”即无家可归、无亲可投、无业可就情况，落实帮教安置措施。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行释解人员与帮教安置组织成员结对帮教制度，知道并做好帮教安置工作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/>
                <w:szCs w:val="21"/>
              </w:rPr>
              <w:t>、社区矫正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280" w:after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2B2B2B"/>
                <w:sz w:val="21"/>
                <w:szCs w:val="21"/>
              </w:rPr>
              <w:t>一、贯彻执行有关社区矫正工作的规定；</w:t>
            </w:r>
            <w:r>
              <w:rPr>
                <w:rFonts w:cs="宋体;SimSun" w:ascii="宋体;SimSun" w:hAnsi="宋体;SimSun"/>
                <w:color w:val="2B2B2B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2B2B2B"/>
                <w:sz w:val="21"/>
                <w:szCs w:val="21"/>
              </w:rPr>
              <w:t>　　二、接收矫正对象，办理衔接手续；</w:t>
            </w:r>
            <w:r>
              <w:rPr>
                <w:rFonts w:cs="宋体;SimSun" w:ascii="宋体;SimSun" w:hAnsi="宋体;SimSun"/>
                <w:color w:val="2B2B2B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2B2B2B"/>
                <w:sz w:val="21"/>
                <w:szCs w:val="21"/>
              </w:rPr>
              <w:t>　　三、制订教育矫正方案；</w:t>
            </w:r>
            <w:r>
              <w:rPr>
                <w:rFonts w:cs="宋体;SimSun" w:ascii="宋体;SimSun" w:hAnsi="宋体;SimSun"/>
                <w:color w:val="2B2B2B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2B2B2B"/>
                <w:sz w:val="21"/>
                <w:szCs w:val="21"/>
              </w:rPr>
              <w:t>　　四、对矫正对象实施日常管理，负责实施对矫正对象的认罪、守法、劳动和学习等情况的具体考核工作；</w:t>
            </w:r>
            <w:r>
              <w:rPr>
                <w:rFonts w:cs="宋体;SimSun" w:ascii="宋体;SimSun" w:hAnsi="宋体;SimSun"/>
                <w:color w:val="2B2B2B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2B2B2B"/>
                <w:sz w:val="21"/>
                <w:szCs w:val="21"/>
              </w:rPr>
              <w:t>　　五、承办对矫正对象的考核评议事宜，依照规定做好矫正对象行政奖惩、司法奖惩的材料整理工作；</w:t>
            </w:r>
            <w:r>
              <w:rPr>
                <w:rFonts w:cs="宋体;SimSun" w:ascii="宋体;SimSun" w:hAnsi="宋体;SimSun"/>
                <w:color w:val="2B2B2B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2B2B2B"/>
                <w:sz w:val="21"/>
                <w:szCs w:val="21"/>
              </w:rPr>
              <w:t>　　六、组织指导社会志愿者对矫正对象开展教育矫正工作，适时开展社会帮教活动；</w:t>
            </w:r>
            <w:r>
              <w:rPr>
                <w:rFonts w:cs="宋体;SimSun" w:ascii="宋体;SimSun" w:hAnsi="宋体;SimSun"/>
                <w:color w:val="2B2B2B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2B2B2B"/>
                <w:sz w:val="21"/>
                <w:szCs w:val="21"/>
              </w:rPr>
              <w:t>　　七、组织开展对矫正对象的法制教育活动，增强其法制意识；</w:t>
            </w:r>
            <w:r>
              <w:rPr>
                <w:rFonts w:cs="宋体;SimSun" w:ascii="宋体;SimSun" w:hAnsi="宋体;SimSun"/>
                <w:color w:val="2B2B2B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2B2B2B"/>
                <w:sz w:val="21"/>
                <w:szCs w:val="21"/>
              </w:rPr>
              <w:t>　　八、协调有关部门对矫正对象开展有针对性的技能培训，为其就业、生活提供指导、帮助；</w:t>
            </w:r>
            <w:r>
              <w:rPr>
                <w:rFonts w:cs="宋体;SimSun" w:ascii="宋体;SimSun" w:hAnsi="宋体;SimSun"/>
                <w:color w:val="2B2B2B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2B2B2B"/>
                <w:sz w:val="21"/>
                <w:szCs w:val="21"/>
              </w:rPr>
              <w:t>　　九、组织开展对矫正对象的心理咨询和心理矫治活动，提高教育矫正的实效；</w:t>
            </w:r>
            <w:r>
              <w:rPr>
                <w:rFonts w:cs="宋体;SimSun" w:ascii="宋体;SimSun" w:hAnsi="宋体;SimSun"/>
                <w:color w:val="2B2B2B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2B2B2B"/>
                <w:sz w:val="21"/>
                <w:szCs w:val="21"/>
              </w:rPr>
              <w:t>　　十、组织落实矫正对象的公益劳动，增强其社会责任意识和悔罪改过意识；</w:t>
            </w:r>
            <w:r>
              <w:rPr>
                <w:rFonts w:cs="宋体;SimSun" w:ascii="宋体;SimSun" w:hAnsi="宋体;SimSun"/>
                <w:color w:val="2B2B2B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2B2B2B"/>
                <w:sz w:val="21"/>
                <w:szCs w:val="21"/>
              </w:rPr>
              <w:t>　　十一、完成上级社区矫正领导机构、工作机构布置的相关工作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Cs w:val="21"/>
              </w:rPr>
              <w:t>贯彻执行有关社区矫正工作的规定；接收矫正对象，办理衔接手续；制订教育矫正方案；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社区矫正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525810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Cs w:val="21"/>
              </w:rPr>
              <w:t>对矫正对象实施日常管理，负责实施对矫正对象的认罪、守法、劳动和学习等情况的具体考核工作；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Cs w:val="21"/>
              </w:rPr>
              <w:t>承办对矫正对象的考核评议事宜，依照规定做好矫正对象行政奖惩、司法奖惩的材料整理工作；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Cs w:val="21"/>
              </w:rPr>
              <w:t>组织指导社会志愿者对矫正对象开展教育矫正工作，适时开展社会帮教活动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Cs w:val="21"/>
              </w:rPr>
              <w:t>组织开展对矫正对象的法制教育活动，增强其法制意识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Cs w:val="21"/>
              </w:rPr>
              <w:t>协调有关部门对矫正对象开展有针对性的技能培训，为其就业、生活提供指导、帮助；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Cs w:val="21"/>
              </w:rPr>
              <w:t>组织开展对矫正对象的心理咨询和心理矫治活动，提高教育矫正的实效；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Cs w:val="21"/>
              </w:rPr>
              <w:t>组织落实矫正对象的公益劳动，增强其社会责任意识和悔罪改过意识；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szCs w:val="21"/>
              </w:rPr>
              <w:t>完成上级社区矫正领导机构、工作机构布置的相关工作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801"/>
        <w:gridCol w:w="6"/>
        <w:gridCol w:w="4634"/>
        <w:gridCol w:w="1778"/>
      </w:tblGrid>
      <w:tr>
        <w:trPr>
          <w:trHeight w:val="66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人民调解</w:t>
            </w:r>
          </w:p>
        </w:tc>
        <w:tc>
          <w:tcPr>
            <w:tcW w:w="6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指导基层人民调解委员会工作，参与基层调委会调解重大疑难纠纷，建立健全各项规章制度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定期举办调解员培训班，逐步提高调解员的政治素质和调解能力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配合综治办做好矛盾的纠纷排查工作，围绕影响社会稳定的突出问题和群众关注的热点、难点纠纷，在所在乡镇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街道办事处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的领导下，协同有关职能部门调处矛盾纠纷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对向乡镇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街道办事处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人民调解委员会提出纠纷调解申请的当地群众，要热情接待，认真了解纠纷情况，要及时依法做出调处。不属于调委会调解的案件，要协助当事人到有管辖权的单位进行处理，属于调委会调解的纠纷，根据调解程序，对纠纷认真调解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、在调解纠纷中，要广泛向群众开展法制宣传教育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和指导基层人民调解委员会工作，参与基层调委会调解重大疑难纠纷，建立健全各项规章制度定期举办调解员培训班，逐步提高调解员的政治素质和调解能力；配合综治办做好矛盾的纠纷排查工作，围绕影响社会稳定的突出问题和群众关注的热点、难点纠纷，在所在乡镇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街道办事处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的领导下，协同有关职能部门调处矛盾纠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向乡镇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街道办事处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人民调解委员会提出纠纷调解申请的当地群众，要热情接待，认真了解纠纷情况，要及时依法做出调处在调解纠纷中，要广泛向群众开展法制宣传教育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层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258106</w:t>
            </w:r>
          </w:p>
        </w:tc>
      </w:tr>
      <w:tr>
        <w:trPr>
          <w:trHeight w:val="51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基层法律服务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层法律服务所年度初审；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层法律工作者执业证年度初审；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办每年的法律服务所年度注册条件资格审查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办每年的法律服务工作者年度注册资格审查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监督法律服务所和法律工作者的办案程序和条件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法律援助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ind w:left="90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理法律援助案件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查法律援助申请、办理法律援助案件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律援助中心</w:t>
            </w:r>
            <w:r>
              <w:rPr>
                <w:rFonts w:cs="宋体;SimSun" w:ascii="宋体;SimSun" w:hAnsi="宋体;SimSun"/>
                <w:bCs/>
                <w:szCs w:val="21"/>
              </w:rPr>
              <w:t>5258148</w:t>
            </w:r>
          </w:p>
        </w:tc>
      </w:tr>
      <w:tr>
        <w:trPr>
          <w:trHeight w:val="30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司法鉴定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司法鉴定机构、司法鉴定人进行变更执业登记、增加或注销鉴定人员等事项的材料填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31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鉴定机构和鉴定人的日常监督、检查和年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度考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司法鉴定股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05:00Z</dcterms:created>
  <dc:creator>微软用户</dc:creator>
  <dc:description/>
  <cp:keywords/>
  <dc:language>en-US</dc:language>
  <cp:lastModifiedBy>Administrator</cp:lastModifiedBy>
  <cp:lastPrinted>2017-06-06T11:02:00Z</cp:lastPrinted>
  <dcterms:modified xsi:type="dcterms:W3CDTF">2017-06-06T09:03:00Z</dcterms:modified>
  <cp:revision>8</cp:revision>
  <dc:subject/>
  <dc:title>河北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