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桥东区水务局责任清单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、部门职责</w:t>
      </w:r>
      <w:r>
        <w:rPr>
          <w:rFonts w:ascii="宋体" w:hAnsi="宋体" w:cs="宋体" w:eastAsia="仿宋"/>
          <w:b/>
          <w:sz w:val="36"/>
          <w:szCs w:val="36"/>
        </w:rPr>
        <w:t xml:space="preserve"> </w:t>
      </w:r>
    </w:p>
    <w:tbl>
      <w:tblPr>
        <w:tblW w:w="14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03"/>
        <w:gridCol w:w="5145"/>
        <w:gridCol w:w="2709"/>
        <w:gridCol w:w="1596"/>
      </w:tblGrid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主要职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具体工作事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责任科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贯彻执行国家、省、市、区有关水务工作的法律法规和规章，结合我区实际，拟定有关政策措施和管理办法，经区政府批准后组织实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水利依法行政和法制建设工作，拟定有关政策措施和管理办法并组织实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保障水资源的合理开发利用，拟订水利战略规划和政策，组织编制综合规划、防洪规划等重大水利规划。按规定制定水利工程建设有关制度并组织实施。负责提出水利固定资产投资规模和方向、区级财政性资金安排的意见，提出区级水利建设投资安排建议并组织实施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水利体制改革的有关工作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订全区水利改革发展规划、防洪规划、水利综合规划、水资源综合规划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级审批立项的水利基本建设项目的项目建议书、可行性研究报告的技术审查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办公室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生活、生产经营和生态环境用水的统筹兼顾和保障。实施水资源的统一监督管理，拟订全区水中长期供求规划、水量分配方案并监督实施，组织开展水资源调查评价工作，按规定开展水资源调查工作。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水资源取水许可、水资源论证、水资源有偿使用制度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进行监督管理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开展水资源调查、评价和监测工作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政监察大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对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水资源取水许可、水资源论证、水资源有偿使用制度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进行监督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政监察大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实施最严格水资源管理制度和水资源开发利用 “三条红线”控制指标考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政监察大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实施年度取用水计划管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政监察大队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水资源保护工作。组织编制水资源保护规划，组织拟订水功能区划并监督实施，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核定水域纳污能力，提出限制排污总量建议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饮用水水源保护工作，负责地下水开发利用和城市规划区地下水资源管理保护工作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编制水资源保护规划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政监察大队（水资办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水利行政许可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用户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监督检查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FF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办行政应诉、行政复议和行政赔偿工作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监督地下水禁限采区管理和取水井管理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核定水域纳污能力、提出限制排污总量意见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入河排污口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监督管理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防治水旱灾害工作。组织、协调、监督、指挥防汛抗旱工作，对辖区内河流和水工程实施防汛抗旱调度，编制防汛抗旱预案。承担邢台市桥东区防汛抗旱指挥部的具体工作。负责水利突发公共事件的应急管理工作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制区防汛抗旱应急预案并组织实施，组织编制、实施全区水量应急调度方案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站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全区汛情、旱情和灾情掌握和发布，指导、监督河道、重点蓄滞洪区防汛抢险和全区抗旱减灾工作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区防汛抗旱指挥部日常管理工作，组织有关单位分析会商、研究部署和开展防汛抗旱工作，并向区防汛抗旱指挥部提出重要防汛抗旱指挥、调度、决策意见和建议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区防汛抗旱资金管理的有关工作，负责区防汛物资的储备、管理和调运，指导全区防汛抗旱物资的储备与管理、防汛机动抢险队和抗旱服务组织的建设与管理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防汛抗旱应急工程、水毁修复及应急调水工程建设。负责防汛抗旱指挥系统建设。组织开展全区防汛抗旱工作评估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水利突发公共事件的应急管理工作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节约用水工作。拟订节约用水政策，编制节约用水规划，执行有关标准，指导和推动节水型社会建设工作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全区节约用水工作并监督实施，推动节水型社会建设。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站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开展水平衡测试工作。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计划用水和节约用水工作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开展节水宣传教育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水利设施、水域及其岸线的管理与保护，负责水利工程建设与运行管理。负责贯彻执行移民相关政策方针，做好移民稳定工作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贯彻执行国家、省、市水库移民工作方针、政策和法律、法规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室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移民人口登记工作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协助市、区政府有关部门做好水库移民稳定工作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水利设施、水域及其岸线的管理与保护；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上报中央财政补助中西部地区、贫困地区公益性水利工程维修养护项目；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利站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5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河道堤防、水库、水闸、泵站工程运行管理监督。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报区级水利工程运行与维护项目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织指导水利工程确权划界工作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FF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负责并指导农村水利工作。组织协调农田水利基本建设，负责农村饮水安全、节水灌溉等工程建设与管理工作。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农村饮水安全工作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水利站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担水利统计工作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负责节水灌溉及雨洪资源利用等工程建设管理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重大涉水违法事件的查处，协调，负责水政监察和水行政执法。依法负责水利行业安全生产工作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组织实施水利工程建设质量的监督管理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。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负责水利行业安全生产工作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水政监察大队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担重大涉水违法事件的查处，协调，负责水政监察和水行政执法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实施水利工程建设质量的监督管理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承办区政府交办的其他事项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libri Light" w:hAnsi="Calibri Light" w:eastAsia="楷体_GB2312;楷体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Char2">
    <w:name w:val="日期 Char"/>
    <w:qFormat/>
    <w:rPr>
      <w:rFonts w:eastAsia="宋体"/>
      <w:kern w:val="2"/>
      <w:sz w:val="24"/>
      <w:lang w:val="en-US" w:eastAsia="zh-CN" w:bidi="ar-SA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9:00Z</dcterms:created>
  <dc:creator>user</dc:creator>
  <dc:description/>
  <dc:language>en-US</dc:language>
  <cp:lastModifiedBy>Administrator</cp:lastModifiedBy>
  <cp:lastPrinted>2017-06-23T11:03:00Z</cp:lastPrinted>
  <dcterms:modified xsi:type="dcterms:W3CDTF">2017-06-23T03:06:30Z</dcterms:modified>
  <cp:revision>7</cp:revision>
  <dc:subject/>
  <dc:title>市水务局责任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