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部门职责登记表</w:t>
      </w:r>
    </w:p>
    <w:p>
      <w:pPr>
        <w:pStyle w:val="Normal"/>
        <w:rPr/>
      </w:pPr>
      <w:r>
        <w:rPr>
          <w:rFonts w:ascii="楷体_GB2312" w:hAnsi="楷体_GB2312" w:eastAsia="楷体_GB2312"/>
          <w:sz w:val="30"/>
          <w:szCs w:val="30"/>
        </w:rPr>
        <w:t>部门名称：桥东区审计局</w:t>
      </w:r>
      <w:r>
        <w:rPr/>
        <w:t xml:space="preserve">                                            </w:t>
      </w:r>
    </w:p>
    <w:tbl>
      <w:tblPr>
        <w:tblW w:w="14126" w:type="dxa"/>
        <w:jc w:val="left"/>
        <w:tblInd w:w="0" w:type="dxa"/>
        <w:tblLayout w:type="fixed"/>
        <w:tblCellMar>
          <w:top w:w="0" w:type="dxa"/>
          <w:left w:w="108" w:type="dxa"/>
          <w:bottom w:w="0" w:type="dxa"/>
          <w:right w:w="108" w:type="dxa"/>
        </w:tblCellMar>
      </w:tblPr>
      <w:tblGrid>
        <w:gridCol w:w="843"/>
        <w:gridCol w:w="3675"/>
        <w:gridCol w:w="6090"/>
        <w:gridCol w:w="2625"/>
        <w:gridCol w:w="89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szCs w:val="30"/>
              </w:rPr>
              <w:t>责任科室</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121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本级各部门（含直属单位）预算的执行情况和决算以及其他财政收支情况，进行审计监督，向桥东区政府和邢台市审计局提出审计结果报告；对其他事项的审计和专项审计调查情况及结果；受桥东区人民政府委托，向桥东区人大常委会提出本级预算执行和其他财政收支情况的审计工作报告。</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区级预算执行和其他财政收支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0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乡镇（街道）预算执行、决算和其他财政收支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区级各部门（含直属单位）预算执行、决算和其他财政收支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6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向桥东区人民政府和邢台市审计局提出年度区级预算执行和其他财政收支情况的审计结果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2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受桥东区人民政府委托，向桥东区人大常委会提出区级预算执行和其他财政收支情况的审计工作报告。</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使用桥东区财政资金的事业单位和社会团体的财务收支，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与区级财政有拨款关系的行政事业单位和社会团体的财政财务收支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国有企业的资产、负债、损益，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区属国有企业和区级国有资本占控股或主导地位企业的资产、负债、损益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24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政府投资和以政府投资为主的建设项目的预算执行情况和决算，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国家建设项目工程概算、施工图预算（工程量清单）、工程变更签证、造价结算、预算执行情况和竣工决算以及建设项目投资效益等的审计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政府投资审计中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组织对上级授权的建设项目和施工企业的审计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政府投资审计中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6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建设单位（含项目法人）以及勘察、设计、施工、监理、采购、供贷等单位与国家建设项目直接有关的收支情况的审计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政府投资审计中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政府部门管理的和其他单位受政府委托管理的社会保障基金、社会捐赠资金以及其他有关基金、资金的财务收支，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政府主管部门管理和受政府委托由社会团体管理的养老、医疗、工伤、失业等社会保障基金的财政收支以及各项社会福利、救灾救济、扶贫开发、优抚安置、社会捐赠资金和医疗卫生资金的管理使用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负责对国际组织和外国政府援助、贷款项目的财务收支，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国际组织和外国政府援助、贷款项目的财务收支情况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0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国家机关和依法属于审计机关审计监督对象的其他单位的主要负责人，在任职期间对本地区、本部门或者本单位的财政收支、财务收支以及有关经济活动应负经济责任的履行情况，进行审计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承担区经济责任审计领导小组办公室相关日常工作，承担区经济责任审计工作联席会议办公室的日常工作。</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经济责任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24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区级部门、社会团体、乡镇街道、村居的领导干部和国有及国有控股企业领导人员和依法属于区级审计机构审计监督对象的其他单位主要负责人的经济责任进行审计。</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经济责任审计股</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组织开展相关专项审计调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经济责任审计股</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216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与国家财政收支有关的特定事项，向有关地方、部门、单位进行专项审计调查，并向桥东区人民政府和邢台市审计局报告审计调查结果。</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与国家财政收支有关的特定事项，有关地方、部门、单位进行专项审计调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9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向桥东区人民政府和邢台市审计局报告审计调查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6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依法属于审计机关审计监督对象的单位的内部审计工作，进行业务指导和监督。</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行政事业单位的内部审计工作，进行业务指导和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0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乡镇街道的内部审计工作，进行业务指导和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8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民营企业的内部审计工作，进行业务指导和监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8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对社会审计机构出具的依法属于审计机关审计监督对象的审计报告，进行核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对社会审计机构出具的依法属于审计机关审计监督对象的审计报告，进行核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6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p>
            <w:pPr>
              <w:pStyle w:val="Normal"/>
              <w:jc w:val="center"/>
              <w:rPr>
                <w:rFonts w:ascii="宋体;SimSun" w:hAnsi="宋体;SimSun" w:cs="宋体;SimSun"/>
                <w:sz w:val="30"/>
                <w:szCs w:val="30"/>
              </w:rPr>
            </w:pPr>
            <w:r>
              <w:rPr>
                <w:rFonts w:cs="宋体;SimSun" w:ascii="宋体;SimSun" w:hAnsi="宋体;SimSun"/>
                <w:sz w:val="30"/>
                <w:szCs w:val="30"/>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负责督促被审计单位落实问题整改，向本级人民政府报告审计整改结果</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督促被审计单位落实问题整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r>
        <w:trPr>
          <w:trHeight w:val="1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向桥东区人民政府报告审计整改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0"/>
                <w:szCs w:val="30"/>
              </w:rPr>
              <w:t>综合审计股</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r>
    </w:tbl>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根据形势任务发展，需要突出强化和增加的职责，请特别单列，并在备注栏中说明依据；</w:t>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承担行政职能的部门管理的事业单位（机构）的职责和工作事项，在备注栏中注明责任单位。</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4:00Z</dcterms:created>
  <dc:creator>User</dc:creator>
  <dc:description/>
  <cp:keywords/>
  <dc:language>en-US</dc:language>
  <cp:lastModifiedBy>User</cp:lastModifiedBy>
  <dcterms:modified xsi:type="dcterms:W3CDTF">2015-07-09T12:55:00Z</dcterms:modified>
  <cp:revision>2</cp:revision>
  <dc:subject/>
  <dc:title/>
</cp:coreProperties>
</file>