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部门职责登记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部门名称：桥东区农业局                              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6090"/>
        <w:gridCol w:w="2310"/>
        <w:gridCol w:w="12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要职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具体工作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责任科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制定全区农业发展规划，督促落实区委、区政府制定的有关我区农业发展的各项政策规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全局行政工作，为领导决策和指导工作提供依据，配合有关科室研究制定全区农业发展规划、年度工作计划、研究制定农业局工作计划、负责局文字材料和文秘、文书档案、保密工作，负责全局财务管理、工资发放、车辆管理、人员考勤等工作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制定农业技术推广计划技术培训，担任新技术、信息的服务，对新品种进行引进试验、示范、推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参与制订本区农业技术推广计划并组织实施；负责组织农业技术的专业培训，提供农业技术，信息服务；对确定推广的农业技术进行试验示范；负责指导乡级农业技术推广机构、群众性科技组织和农民技术人员的农业技术推广活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技术推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搞好农机具技术推广、农机手业务培训及农机安全管理工作，搞好三夏、三秋支农工作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种子（不含林木种子）、农药等农业投入品生产经营、使用的执法检查、质量监督勘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种子登记和经营许可证的办理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农药、肥料经营门市相关信息的登记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理拖拉机、联合收割机、农用运输车等农业机械的安全监理及产品质量检验、鉴定和认证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、监督区内植物防疫、检疫工作，及时发现疫情并组织扑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技术推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搞好农村财物审计管理与监督，协助乡政府对农民负担、村务公开等情况实施检查、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98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指导乡村管好、用好集体资金，健全财务管理制度，搞好内部资金融通，培训农村财会人员；负责进行农业承包合同管理，指导合同的签订、履行；负责合同的签订和纠纷的调解、仲裁及档案管理；负责协助乡镇政府对农民各项负担进行审核监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村合作经济经营管理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实施桥东区动物及动物产品的检疫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组织实施辖区内动物、动物产品的检疫、保障人民群众吃上放心肉；负责辖区内动物疫情的调查、监测和疫情扑灭；负责发现病害动物及其产品有权进行封存、留验、扣押、销毁处罚和责令追回违禁动物及动物产品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物卫生监督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搞好重大动物疫病的预防、控制和扑灭工作，并依法加强兽药管理及渔政管理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全区畜牧养殖生产的发展，动物疫病的防疫和治疗及动物传染病的扑灭；负责优良品种的引进和管理，兽药、饲料、渔政监督检查，新技术新饲养管理技术的推广应用等项工作。负责做好渔业资源增殖保护和管理工作，保护渔业生产者的合法权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物疫控中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畜牧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制定林业技术和推广计划，抓好林业检疫管理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区林业资源保护、木材检查、林业植物检疫工作；负责组织区林业虫害防治工作；负责组织林业技术的专业培训，提供林业技术、信息服务；负责对确定推广的林业技术进行试验、示范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技术推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形势任务发展，需要突出强化和增加的职责，请特别单列，并在备注栏中说明依据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承担行政职能的部门管理的事业单位（机构）的职责和工作事项，在备注栏中注明责任单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3:00Z</dcterms:created>
  <dc:creator>User</dc:creator>
  <dc:description/>
  <dc:language>en-US</dc:language>
  <cp:lastModifiedBy>Administrator</cp:lastModifiedBy>
  <cp:lastPrinted>2017-06-16T10:42:00Z</cp:lastPrinted>
  <dcterms:modified xsi:type="dcterms:W3CDTF">2017-06-20T07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