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3322"/>
        <w:gridCol w:w="7692"/>
        <w:gridCol w:w="1542"/>
        <w:gridCol w:w="823"/>
      </w:tblGrid>
      <w:tr>
        <w:trPr>
          <w:trHeight w:val="480" w:hRule="atLeast"/>
        </w:trPr>
        <w:tc>
          <w:tcPr>
            <w:tcW w:w="1420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桥东区教育局</w:t>
            </w:r>
            <w:r>
              <w:rPr>
                <w:rFonts w:ascii="宋体" w:hAnsi="宋体" w:cs="宋体"/>
                <w:b/>
                <w:sz w:val="44"/>
                <w:szCs w:val="44"/>
              </w:rPr>
              <w:t>部门职责登记表</w:t>
            </w:r>
          </w:p>
        </w:tc>
      </w:tr>
      <w:tr>
        <w:trPr>
          <w:trHeight w:val="600" w:hRule="atLeast"/>
        </w:trPr>
        <w:tc>
          <w:tcPr>
            <w:tcW w:w="1420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楷体_GB2312" w:hAnsi="楷体_GB2312" w:eastAsia="楷体_GB2312"/>
                <w:sz w:val="30"/>
                <w:szCs w:val="30"/>
              </w:rPr>
              <w:t>部门名称：</w:t>
            </w:r>
            <w:r>
              <w:rPr>
                <w:rFonts w:ascii="楷体_GB2312" w:hAnsi="楷体_GB2312" w:eastAsia="楷体_GB2312"/>
                <w:sz w:val="30"/>
                <w:szCs w:val="30"/>
                <w:lang w:val="en-US" w:eastAsia="zh-CN"/>
              </w:rPr>
              <w:t>邢台市桥东区教育局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                                            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主要职责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具体工作事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责任科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贯彻党和国家的教育方针、政策、法规和上级教育行政部门的指示，结合本辖区实际研究制定本辖区教育事业的发展规划和各项计划，实施办法和补充规定，并组织实施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国家、省、市教育工作的方针、政策和法律法规，结合实际，拟订我区教育工作的政策措施和管理办法、拟订教育事业发展规划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教育基本信息的统计、分析和发布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义务教育均衡发展和促进教育公平，负责义务教育的管理与协调，指导基础教育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实施年度工作计划并总结上报。负责草拟年度或阶段工作安排意见，协调组织实施，督促检查会议决定事项的落实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和指导本辖区基础教育、成人教育、</w:t>
            </w:r>
            <w:r>
              <w:rPr>
                <w:rStyle w:val="Font0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幼儿教育</w:t>
            </w:r>
            <w:r>
              <w:rPr>
                <w:rStyle w:val="Font4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和特殊教育；会同有关部门管理、指导、协调各行业、各部门的教育工作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管理和督查义务教育学校、特殊教育学校、幼儿园贯彻教育方针、执行教学计划、开展教育教学改革等工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、成幼教办公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管理和督查成人文化技术学校贯彻教育方针、执行教学计划、开展教育教学改革等工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幼教办公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义务教育学校招生政策，负责学生学籍学历管理工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、协调全区学校的教学改革工作；负责指导全区教师教育科学研究；对全区学校教学质量实施监控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区域内中小学、幼儿园课程改革和教学研究工作，开展教育质量监测、分析与评价工作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室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区域内教育教学科研工作，开展区域内教育改革发展重大课题研究和教师队伍建设研究，为教育行政部门决策提供咨询服务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主要职责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具体工作事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责任科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照管理权限负责本地各类学校的开办、撤销和合并及其专业设置的审核或报批；统筹协调和指导社会力量办学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社会力量办学的审批工作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、成幼教办公室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实施义务教育阶段民办中小学校、民办幼儿园的教育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民办培训学校办学行为监督管理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同有关部门拟定筹措教育经费、教育拔款、教育基建投资政策；统筹安排教育费附加、教育专项经费；会同有关部门检查、指导学校教育事业经费的使用情况；监督审计所属单位的教育事业经费。负责教育事业统计调查，以及统计信息的管理与服务；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订教育经费筹措、教育拨款、教育基建投资等有关政策方案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科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统装备的管理和供配，教育系统部门集中采购和学校物资采购监督管理，学校功能室、学生基地建设管理，教材教辅材料发行和后勤服务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教育系统内部审计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全县学校教育经费的预算执行、核算、审核、监督和管理工作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监督各直属学校（单位）基本建设的固定资产管理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教育事业统计和年报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经费年报统计上报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管理全区中小学、幼儿园基本建设和校舍维修等工作；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安办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学校思想品德、体育、卫生、艺术和国防教育工作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推动学校校园文化建设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学校体育、卫生健康、艺术环境、国防教育工作规划并指导实施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卫科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学生体质健康、艺术素养监测与评价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学校开展健康教育，定期开展学生健康体检，建立健全学生健康档案，开展常见病和多发病的监测与防治工作，参与学校公共卫生突发事件的处置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学校开展爱国卫生活动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主要职责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具体工作事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责任科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、指导教师队伍建设工作；负责教育系统专业技术职务的评审工作；负责并指导学校内部管理体制改革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订各类学校教师编制方案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指导教师培训、专业技术人员职务评聘等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理全区教职工退休、退职、辞退申报工作，负责教职工奖惩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师资管理规章制度，统筹规划并指导教育系统人才队伍建设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、师教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实施区域内中小学、幼儿园教师和校（园）长培训工作，指导学校开展校本研修，完成省、市、县（县、区）部署的教师和校长培训任务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科、师教科、进修学校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现场确认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教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育学会、协会等社团组织工作；会同有关部门组织管理教育对外交流与合作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教育学会、协会等社团组织工作；会同有关部门组织管理教育对外交流与合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科、教研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教育局所属单位党组织的建设、管理工作；按照管理权限管理、使用、培训、考察、任免、监督、领导干部；负责对局系统党员的培训，教育和管理工作的指导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教育系统的党务工作。指导和督促学校、幼儿园不断改进和加强党对教育工作的指导，切实加强党的思想建设、组织建设和作风建设，切实加强党风、党纪和廉政建设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学校的思想政治工作。抓好职工队伍政治理论和师德修养，培养党风先进典型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室、师教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党委做好干部的培养、考察、推荐和干部的任免工作，搞好现职干部工作实绩考核，组织干部和入党积极分子的培训工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室、人事科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教育系统纪检检察、行风建设、信访稳定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室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教育系统精神文明建设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主要职责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具体工作事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责任科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教育局所属单位党的纪检、行政监察工作；负责局系统统战、离退休干部管理工作；负责教育系统宣传、思想政治和精神文明建设工作；负责局系统工会、共青团和妇女工作。负责关工委工作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助团区委、区少工委、区工会做好学校共青团、少先队工作、工会、教代会工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青妇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推动各级各类学校思想政治宣传和德育工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室、教育科、工青妇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妇女工作，确保计划生育综合治理责任目标的落实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青妇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学校开展家校合作工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4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辖区学校的稳定、安全保卫工作，协同有关部门处理突发事件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订教育局全年校园安全工作计划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安全科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定教育有关安全规范性文件（制度及各类突发性事件的预案）并组织实施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学校、幼儿园的安全保卫和综合治理工作，指导各类学校开展维护校园安全稳定和相关安全教育、演练工作，分解落实全县校园安全监管职责，拟订学校突发事件处置预案并指导落实，组织、协调涉及校园重大安全事故的调查处理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学校开展接送学生车辆安全教育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同公安对学校保卫人员政治素质、业务技能的培训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全区“平安校园”建设评比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中小学、幼儿园安全主题教育活动（防溺水、交通、消防等）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依法保护未成年人合法权益有关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主要职责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具体工作事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责任科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eastAsia="黑体"/>
                <w:sz w:val="30"/>
                <w:szCs w:val="30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政府委托，管理教育督导室。负责制定教育督导工作的规章和制度，监督、检查、评估有关部门和各级各类学校对国家有关教育方针、政策及有关法律、法规的贯彻执行情况。负责全区电教馆工作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乡镇（街道）、有关部门贯彻教育方针政策和法律法规情况进行督导检查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督导室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对学校、幼儿园贯彻实施教育法律法规、政策制度、办学标准执行情况的监督、检查、评估和指导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督学队伍和督学责任区建设管理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各类学校教学设施、仪器、图书资料的配备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全区教育技术、教育信息化的规划、建设、管理、推广应用和指导工作；负责区教育城域网的建设管理；负责教育管理及教学软件的开发引进工作；负责建设和维护教育局数字化综合管理系统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语言文字和指导推广普通话工作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、协调、监督和检查全区语言文字的规范应用，指导推广普通话工作。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全区青少年校外教育提供服务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设各种校外辅导课程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少年校外活动中心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指导中小学、幼儿园开展校外教育活动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担全区中小学常规学科教育拓展培训与辅导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区委、区政府交办及内部其它事项。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局各类会议的筹备、组织，机关内部行政事务，来文来电和教育系统文书的处理，教育局文件的编印等工作。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组织接待上级和兄弟单位领导来我区教育局、学校等视察、检查或参观等有关事宜。完成领导交办的其他工作。</w:t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区委部门交办的事项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办室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start="15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2-27T17:17:00Z</cp:lastPrinted>
  <dcterms:modified xsi:type="dcterms:W3CDTF">2016-02-27T09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