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邢台市桥东区财政局责任清单</w:t>
      </w:r>
      <w:r>
        <w:rPr>
          <w:rFonts w:ascii="宋体;SimSun" w:hAnsi="宋体;SimSun" w:cs="宋体;SimSun"/>
          <w:b/>
          <w:bCs/>
          <w:kern w:val="0"/>
          <w:sz w:val="36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1"/>
        <w:gridCol w:w="5057"/>
        <w:gridCol w:w="1921"/>
        <w:gridCol w:w="2353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职责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体工作事项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责任科室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财税发展战略、规划、政策和改革方案并组织实施；分析预测宏观经济形势，参与制定各项宏观经济政策，提出运用财税政策实施宏观调控和综合平衡社会财力的建议；完善鼓励公益事业发展的财税政策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提出财政政策、预算管理制度和中长期财政规划的建议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与拟订区级建设投资的有关规定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制定财政、预算、财务、会计管理的有关规章制度并监督实施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制年度区本级预算草案和办理预算追加事宜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财政支农资金管理办法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农村、农业财政资金监督管理制度，组织实施监督管理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基本建设财务管理制度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财政预算管理的责任。负责编制年度区本级预决算草案并组织执行，汇编全区年度预决算草案；受区政府委托，向区人民代表大会报告全区及区本级预算及其执行情况，向区人大常委会报告决算；组织实施预算绩效管理；组织制定经费开支标准、定额，负责审核批复部门（单位）的年度预决算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区直部门预算审核、批复、调整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区直部门支出标准体系建设及项目库管理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汇编政府债务的统计决算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区直部门（单位）预算有关工作，负责专项资金预算建议的审核和年度预算执行、分析和监督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审核、批复区直部门（单位）决算草案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区直部门（单位）支出标准体系建设及项目库管理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制定或拟定预算绩效管理制度、办法并组织实施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审核区直部门绩效目标和绩效指标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组织监督区直部门绩效预算的执行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财政国库管理的责任。组织制定国库管理制度、国库集中收付制度并组织实施；指导和监督区本级国库业务，按规定开展国库现金管理；负责制定政府采购制度并组织实施和监督管理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预算执行及分析预测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实施总预算会计、行政单位会计及政府会计制度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、支付中心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拟订全区国库管理制度、国库集中收付制度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、支付中心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财政和预算单位账户、财政决算及总会计核算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国库现金管理有关工作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制定政府采购规章制度，依法对政府采购活动进行监督管理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府采购管理办公室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政府非税收入管理，按规定管理行政事业性收费；管理财政票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实施政府非税收入国库集中收缴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非税收入管理局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财政票据调拨、发放、使用、审验、销毁等管理工作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区级政府非税收入具体征收管理工作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协同编制区级政府非税收入预算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区级政府非税资金收缴和会计核算工作，负责全区政府非税收入举报受理和稽查工作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政府非税收入管理制度和政策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制定行政事业单位国有资产管理规章制度，以及区委、区政府直属事业单位和区直部门所属事业单位的国有资产监督管理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机关、事业单位国有资产管理制度和办法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国有资产科室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督检查行政事业单位国有资产合理配置和有效使用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区委、区政府事业单位及区直部门所属事业单位的国有资产监督管理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有关资产评估管理工作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财政投资评审管理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财政投资评审中心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办理和监督区级财政的经济社会发展支出、区投资项目的财政拨款，参与拟订区建设投资的有关政策，制定基本建设财务制度；负责有关政策性补贴和专项储备资金财政管理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研究提出支持教育、科技、农业、环保、交通、资源、环境、公私合作等经济社会发展方面的财政政策，制定相关的财政资金管理办法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区本级财政投资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以上的工程项目进行预算审核工作，由区财政投资评审中心承担。</w:t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办理和监督经济社会发展支出，区级投资项目的财政拨款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财政对农民各项直接补贴资金的督导、检查和落实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义务教育经费保障机制改革的具体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政策性农业保险财政补贴工作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与拟订区级基本建设投资的有关政策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同有关部门管理区级财政社会保障和就业及医疗卫生支出，会同有关部门拟订社会保障资金（基金）的财务管理制度，编制区级社会保障预决算草案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同有关部门管理区级财政社会保障和就业及医疗卫生支出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社会保险基金财政监管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制区级社会保障预决算草案，审核区级及全区社会保险基金预决算草案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管理区政府的国内外债务、债权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全区政府性债务管理制度政策和化解政府性债务的政策措施，实施中期规划滚动管理，编制区级政府性债务预算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中央代地方政府发债资金管理，负责政府债务的统计决算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算科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有关国际金融组织、外国政府贷（赠）款的转贷（赠）、偿还，监督资金使用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管理全区会计工作，监督和规范会计行为，组织实施国家统一的会计制度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实施国家统一的会计准则制度、内部控制规范制度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公室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辖区内会计从业资格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督检查财政政策的执行情况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督财税法规、政策的执行情况，承担监督检查会计信息质量的有关工作，依法查处违法行为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督科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农业综合项目、资金、财务管理办法；编制农业综合规划，综合协调指导农业综合工作。负责年度农业综合项目计划的审核申报工作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农业综合资金，财务管理办法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农业综合政策，编制农业规划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起草农村综合改革规划、方案和重大政策措施，指导和推动改革工作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农业综合产业化经营项目政策和管理办法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拟订中长期规划和年度计划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和统筹安排农业综合资金，负责资金的使用、监督、绩效评价和有偿资金回收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管理全市农业综合资金的筹集、投放、使用、回收及日常管理，并参与中央和地方立项的项目考察、论证及验收工作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提出农业综合年度配套资金预算建议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农业综合资金的使用、管理、监督、绩效评价和有偿资金回收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检查农业综合项目的执行情况，负责项目竣工后的验收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督检查项目执行情况并组织竣工后的验收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实施国家立项的农业综合土地治理、产业化经营、利用外资项目及其他农业综合项目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农业综合项目立项评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科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办区政府交办的其他事项。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科室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9:00Z</dcterms:created>
  <dc:creator>Lenovo User</dc:creator>
  <dc:description/>
  <cp:keywords/>
  <dc:language>en-US</dc:language>
  <cp:lastModifiedBy>Lenovo User</cp:lastModifiedBy>
  <cp:lastPrinted>2017-06-23T10:43:00Z</cp:lastPrinted>
  <dcterms:modified xsi:type="dcterms:W3CDTF">2017-06-23T08:56:00Z</dcterms:modified>
  <cp:revision>63</cp:revision>
  <dc:subject/>
  <dc:title/>
</cp:coreProperties>
</file>