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桥东区安监局责任清单</w:t>
      </w:r>
      <w:r>
        <w:rPr>
          <w:rFonts w:ascii="宋体" w:hAnsi="宋体" w:cs="宋体"/>
          <w:b/>
          <w:sz w:val="44"/>
          <w:szCs w:val="44"/>
        </w:rPr>
        <w:t>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 xml:space="preserve">部门名称：邢台市桥东区安全生产监督管理局                                            </w:t>
      </w:r>
    </w:p>
    <w:tbl>
      <w:tblPr>
        <w:tblW w:w="14126" w:type="dxa"/>
        <w:jc w:val="center"/>
        <w:tblInd w:w="0" w:type="dxa"/>
        <w:tblLayout w:type="fixed"/>
        <w:tblCellMar>
          <w:top w:w="0" w:type="dxa"/>
          <w:left w:w="108" w:type="dxa"/>
          <w:bottom w:w="0" w:type="dxa"/>
          <w:right w:w="108" w:type="dxa"/>
        </w:tblCellMar>
      </w:tblPr>
      <w:tblGrid>
        <w:gridCol w:w="972"/>
        <w:gridCol w:w="3729"/>
        <w:gridCol w:w="5445"/>
        <w:gridCol w:w="2295"/>
        <w:gridCol w:w="16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序号</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主要职责</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具体工作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责任科室</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备注</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贯彻执行国家、省市安全生产工作的方针政策和法律法规；拟订全区安全生产政策和规划并组织实施；指导协调全区安全生产工作，分析和预测全区安全生产形势，发布全区安全生产信息，研究、协调和解决安全生产中的重大问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拟订全区安全生产政策和规划并组织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4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指导协调全区安全生产工作，分析和预测全区安全生产形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4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0"/>
                <w:szCs w:val="21"/>
              </w:rPr>
            </w:pPr>
            <w:r>
              <w:rPr>
                <w:rFonts w:eastAsia="仿宋" w:cs="仿宋" w:ascii="仿宋" w:hAnsi="仿宋"/>
                <w:color w:val="FF0000"/>
                <w:sz w:val="30"/>
                <w:szCs w:val="21"/>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发布全区安全生产信息，研究、协调和解决安全生产中的重大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4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承担相关行政复议、行政诉讼、行政处罚听证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承担全区安全生产综合监督管理责任，依法行使综合监督管理职权，指导协调、监督检查区有关部门和各乡、镇、处安全生产工作，监督考核安全生产控制指标执行情况，综合管理全区生产安全伤亡事故和安全生产行政执法统计分析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指导协调、监督检查区有关部门和各乡、镇、办安全生产工作，监督考核安全生产控制指标执行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综合管理全区生产安全伤亡事故和安全生产行政执法统计分析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承担工商贸行业安全生产监督检查责任，按照分级、属地管理原则，依法监督检查工商贸生产经营单位贯彻执行安全生产法律法规情况及其安全生产条件和有关设备（适用《特种设备安全监察条例》的特种设备外）、材料、劳动防护用品的安全管理工作；负责监督区管理的工商贸企业安全生产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依法监督检查工商贸生产经营单位贯彻执行安全生产法律法规情况及其安全生产条件和有关设备（适用《特种设备安全监察条例》的特种设备外）、材料、劳动防护用品的安全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职业健康监管科</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按照管理权限监督区管理的工商贸企业安全生产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4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按照管理权限承担危险化学品企业经营管理责任，负责危险化学品安全监督管理综合工作；负责烟花爆竹安全生产监督管理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按照管理权限承担危险化学品企业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危化管理科</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4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危险化学品安全监督管理综合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危化管理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30"/>
                <w:szCs w:val="30"/>
              </w:rPr>
            </w:pPr>
            <w:r>
              <w:rPr>
                <w:rFonts w:eastAsia="仿宋" w:cs="宋体" w:ascii="宋体" w:hAnsi="宋体"/>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烟花爆竹安全生产监督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4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承担工商贸作业场所（煤矿作业场所除外）职业卫生监督检查责任，组织调查处理职业危害事故和违法违规行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工商贸作业场所（煤矿作业场所除外）职业卫生监督检查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业健康监管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监察大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4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组织调查处理工商贸作业场所职业危害事故和违法违规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业健康监管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监察大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6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负责监督工商贸行业安全生产规章、标准和规程，依法监督检查重大危险源监控和重大事故隐患排查治理工作，依法查处不具备安全生产条件的工商贸生产经营单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依法监督检查工商贸行业重大危险源监控和重大事故隐患排查治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val="en-US" w:eastAsia="zh-CN"/>
              </w:rPr>
              <w:t>危化科</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lang w:eastAsia="zh-CN"/>
              </w:rPr>
            </w:pPr>
            <w:r>
              <w:rPr>
                <w:rFonts w:eastAsia="仿宋" w:cs="宋体" w:ascii="宋体" w:hAnsi="宋体"/>
                <w:color w:val="FF0000"/>
                <w:sz w:val="30"/>
                <w:szCs w:val="30"/>
                <w:lang w:eastAsia="zh-CN"/>
              </w:rPr>
            </w:r>
          </w:p>
        </w:tc>
      </w:tr>
      <w:tr>
        <w:trPr>
          <w:trHeight w:val="9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依法查处不具备安全生产条件的工商贸生产经营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val="en-US" w:eastAsia="zh-CN"/>
              </w:rPr>
              <w:t>危化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lang w:eastAsia="zh-CN"/>
              </w:rPr>
            </w:pPr>
            <w:r>
              <w:rPr>
                <w:rFonts w:eastAsia="仿宋" w:cs="仿宋" w:ascii="仿宋" w:hAnsi="仿宋"/>
                <w:sz w:val="28"/>
                <w:szCs w:val="21"/>
                <w:lang w:eastAsia="zh-CN"/>
              </w:rPr>
            </w:r>
          </w:p>
        </w:tc>
      </w:tr>
      <w:tr>
        <w:trPr>
          <w:trHeight w:val="6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7</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负责组织全区安全生产大检查和专项督查；负责组织指挥和协调全区安全生产应急救援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组织全区安全生产大检查和专项督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组织指挥和协调全区安全生产应急救援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组织指导协调和监督全区安全生产行政执法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组织指导协调和监督全区安全生产行政执法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察大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9</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依法组织事故调查处理和办理结案工作，监督事故查处和责任追究落实情况；参与一般事故的调查处理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依法组织事故调查处理和办理结案工作，监督事故查处和责任追究落实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参与一般事故的调查处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危化管理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30"/>
                <w:szCs w:val="30"/>
              </w:rPr>
            </w:pPr>
            <w:r>
              <w:rPr>
                <w:rFonts w:eastAsia="仿宋" w:cs="宋体" w:ascii="宋体" w:hAnsi="宋体"/>
                <w:sz w:val="30"/>
                <w:szCs w:val="30"/>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负责监督检查职责范围内新建、改建、扩建工程项目的安全设施与主体工作同时设计、同时施工、同时投产使用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监督检查职责范围内新建、改建、扩建工程项目的安全设施与主体工作同时设计、同时施工、同时投产使用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危化管理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职业健康监管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监察大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2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1</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lang w:eastAsia="zh-CN"/>
              </w:rPr>
              <w:t>协助上级部门</w:t>
            </w:r>
            <w:r>
              <w:rPr>
                <w:rFonts w:ascii="仿宋" w:hAnsi="仿宋" w:cs="仿宋" w:eastAsia="仿宋"/>
                <w:sz w:val="28"/>
                <w:szCs w:val="28"/>
              </w:rPr>
              <w:t>组织指导全区安全生产宣传教育工作。组织特种作业人员（适用《特种设备安全监察条例》的特种设备作业人员除外）和工商贸生产经营单位主要负责人、安全生产管理人员的安全培训工作；监督检查工商贸生产经营单位安全生产和职业安全培训工作。</w:t>
            </w:r>
          </w:p>
          <w:p>
            <w:pPr>
              <w:pStyle w:val="Normal"/>
              <w:spacing w:lineRule="exact" w:line="400"/>
              <w:jc w:val="left"/>
              <w:rPr>
                <w:rFonts w:ascii="宋体" w:hAnsi="宋体" w:eastAsia="仿宋" w:cs="宋体"/>
                <w:sz w:val="28"/>
                <w:szCs w:val="28"/>
              </w:rPr>
            </w:pPr>
            <w:r>
              <w:rPr>
                <w:rFonts w:eastAsia="仿宋"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lang w:eastAsia="zh-CN"/>
              </w:rPr>
              <w:t>协助上级部门</w:t>
            </w:r>
            <w:r>
              <w:rPr>
                <w:rFonts w:ascii="仿宋" w:hAnsi="仿宋" w:cs="仿宋" w:eastAsia="仿宋"/>
                <w:sz w:val="28"/>
                <w:szCs w:val="28"/>
              </w:rPr>
              <w:t>组织指导全区安全生产宣传教育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2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lang w:eastAsia="zh-CN"/>
              </w:rPr>
              <w:t>协助上级部门</w:t>
            </w:r>
            <w:r>
              <w:rPr>
                <w:rFonts w:ascii="仿宋" w:hAnsi="仿宋" w:cs="仿宋" w:eastAsia="仿宋"/>
                <w:sz w:val="28"/>
                <w:szCs w:val="28"/>
              </w:rPr>
              <w:t>组织特种作业人员（适用《特种设备安全监察条例》的特种设备作业人员除外）的安全培训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30"/>
                <w:szCs w:val="30"/>
              </w:rPr>
            </w:pPr>
            <w:r>
              <w:rPr>
                <w:rFonts w:eastAsia="仿宋" w:cs="宋体" w:ascii="宋体" w:hAnsi="宋体"/>
                <w:sz w:val="30"/>
                <w:szCs w:val="30"/>
              </w:rPr>
            </w:r>
          </w:p>
        </w:tc>
      </w:tr>
      <w:tr>
        <w:trPr>
          <w:trHeight w:val="62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lang w:eastAsia="zh-CN"/>
              </w:rPr>
              <w:t>协助上级部门</w:t>
            </w:r>
            <w:r>
              <w:rPr>
                <w:rFonts w:ascii="仿宋" w:hAnsi="仿宋" w:cs="仿宋" w:eastAsia="仿宋"/>
                <w:sz w:val="28"/>
                <w:szCs w:val="28"/>
              </w:rPr>
              <w:t>组织工商贸生产经营单位主要负责人、安全生产管理人员的安全培训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30"/>
                <w:szCs w:val="30"/>
              </w:rPr>
            </w:pPr>
            <w:r>
              <w:rPr>
                <w:rFonts w:eastAsia="仿宋" w:cs="宋体" w:ascii="宋体" w:hAnsi="宋体"/>
                <w:sz w:val="30"/>
                <w:szCs w:val="30"/>
              </w:rPr>
            </w:r>
          </w:p>
        </w:tc>
      </w:tr>
      <w:tr>
        <w:trPr>
          <w:trHeight w:val="62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监督检查工商贸生产经营单位安全生产和职业安全培训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督管理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职业健康监管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30"/>
                <w:szCs w:val="30"/>
              </w:rPr>
            </w:pPr>
            <w:r>
              <w:rPr>
                <w:rFonts w:eastAsia="仿宋" w:cs="宋体" w:ascii="宋体" w:hAnsi="宋体"/>
                <w:sz w:val="30"/>
                <w:szCs w:val="30"/>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承担桥东区安全生产委员会的具体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桥东区安全生产委员会的具体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委办</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仿宋" w:hAnsi="仿宋" w:cs="仿宋" w:eastAsia="仿宋"/>
                <w:sz w:val="28"/>
                <w:szCs w:val="28"/>
              </w:rPr>
              <w:t>承办区政府交办的其他事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仿宋" w:hAnsi="仿宋" w:cs="仿宋" w:eastAsia="仿宋"/>
                <w:sz w:val="28"/>
                <w:szCs w:val="28"/>
              </w:rPr>
              <w:t>桥东区政府交办的其他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室</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FF0000"/>
                <w:sz w:val="30"/>
                <w:szCs w:val="30"/>
              </w:rPr>
            </w:pPr>
            <w:r>
              <w:rPr>
                <w:rFonts w:eastAsia="仿宋" w:cs="宋体" w:ascii="宋体" w:hAnsi="宋体"/>
                <w:color w:val="FF0000"/>
                <w:sz w:val="30"/>
                <w:szCs w:val="30"/>
              </w:rPr>
            </w:r>
          </w:p>
        </w:tc>
      </w:tr>
    </w:tbl>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根据形势任务发展，需要突出强化和增加的职责，请特别单列，并在备注栏中说明依据；</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承担行政职能的部门管理的事业单位（机构）的职责和工作事项，在备注栏中注明责任单位</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4:00Z</dcterms:created>
  <dc:creator>User</dc:creator>
  <dc:description/>
  <dc:language>en-US</dc:language>
  <cp:lastModifiedBy>Administrator</cp:lastModifiedBy>
  <dcterms:modified xsi:type="dcterms:W3CDTF">2017-06-29T01: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