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部门职责登记表</w:t>
      </w:r>
    </w:p>
    <w:p>
      <w:pPr>
        <w:pStyle w:val="Normal"/>
        <w:rPr>
          <w:rFonts w:ascii="楷体_GB2312" w:hAnsi="楷体_GB2312" w:eastAsia="楷体_GB2312"/>
          <w:sz w:val="30"/>
          <w:szCs w:val="30"/>
        </w:rPr>
      </w:pPr>
      <w:r>
        <w:rPr>
          <w:rFonts w:ascii="楷体_GB2312" w:hAnsi="楷体_GB2312" w:eastAsia="楷体_GB2312"/>
          <w:sz w:val="30"/>
          <w:szCs w:val="30"/>
        </w:rPr>
        <w:t xml:space="preserve">部门名称：桥东区人民政府办公室                                            </w:t>
      </w:r>
    </w:p>
    <w:tbl>
      <w:tblPr>
        <w:tblW w:w="14126" w:type="dxa"/>
        <w:jc w:val="left"/>
        <w:tblInd w:w="0" w:type="dxa"/>
        <w:tblLayout w:type="fixed"/>
        <w:tblCellMar>
          <w:top w:w="0" w:type="dxa"/>
          <w:left w:w="108" w:type="dxa"/>
          <w:bottom w:w="0" w:type="dxa"/>
          <w:right w:w="108" w:type="dxa"/>
        </w:tblCellMar>
      </w:tblPr>
      <w:tblGrid>
        <w:gridCol w:w="972"/>
        <w:gridCol w:w="4536"/>
        <w:gridCol w:w="4785"/>
        <w:gridCol w:w="2205"/>
        <w:gridCol w:w="162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主要职责</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具体工作事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责任科室</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备注</w:t>
            </w:r>
          </w:p>
        </w:tc>
      </w:tr>
      <w:tr>
        <w:trPr>
          <w:trHeight w:val="44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暨办公室文电的起草、审核把关和政府  机关的公文处理工作；办理上级政府及各部门发送区政府的文电和区政府各部门、各乡镇办事处报送区政府的文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暨办公室文电的起草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综合科</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5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暨办公室公文的文字、体式审核把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综合科</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5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文件编号和公文规范监督，以及全区政府系统公文的规范化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档案室</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8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明传电报的上呈下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秘书科</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5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政府工作报告、工作总结、领导同志重要讲话及其他重要材料的起草、修改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及办公室综合资料、重要文件的起草和机关内部管理制度的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综合科</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3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组织起草区长讲话和其他重要文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综合科</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6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会议的准备和服务工作，协助区政府领导组织会议决定事项的实施。负责区政府办公室行政事务工作和区政府上级领导和重要宾客、公务接待工作，为区政府领导服务。负责区政府机关值班工作，及时向区政府领导报告重要情况，传达和督促落实区政府领导指示，协助处理各部门、各乡镇向区政府反映的重要问题。</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大型会议及办公室有关会议的会务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秘书科</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常务会议、区长碰头会议、区长办公会的会务、记录和纪要整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综合科</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上级领导和重要宾客、公务接待工作，为政府领导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秘书科</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值班工作，及时报告重要情况，传达和督促落实区政府领导指示，协助处理各部门、各乡镇办向区政府反映的重要问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值班室</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2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政府机关的档案管理、印信管理和保密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上级文件的登记、分发、传阅、立卷、归档、管理和销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szCs w:val="21"/>
              </w:rPr>
              <w:t>秘书科</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6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及办公室公文和重要资料的档案管理；负责机关保密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档案室</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6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各部门印章的刻制、启用、收缴及区政府、区政府办公室印章的管理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档案室</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13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督促检查区政府各部门、各乡镇人民政府对各级政府重要文件、区政府会议议定事项、上级领导和区政府领导批示的执行落实情况并跟踪调研，并及时向区政府领导报告。</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组织更大专项检查、督促检查区政府各部门和各乡、镇、办对国务院、省政府、市政府、区政府重要文件、重要会议决定事项、重要工作部署以及区政府领导重要批示的执行落实情况。</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督查室</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9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协调、指导办公室内的督查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4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指导区政府各部门和各乡、镇、办的督查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6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根据各部门、乡镇办的落实情况撰写督查专报并报区政府领导。</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围绕区政府各时期的中心工作和重点工作，加强调查研究，及时了解、反映情况，提出建议。</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调查研究和信息的收集、选择、提供、反馈工作和全区政府系统信息工作指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信息科</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77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协助区政府领导组织处理需由区政府直接处理的</w:t>
            </w:r>
            <w:r>
              <w:rPr>
                <w:rFonts w:ascii="仿宋_GB2312" w:hAnsi="仿宋_GB2312" w:cs="宋体" w:eastAsia="仿宋_GB2312"/>
                <w:szCs w:val="21"/>
                <w:lang w:eastAsia="zh-CN"/>
              </w:rPr>
              <w:t>一般（</w:t>
            </w:r>
            <w:r>
              <w:rPr>
                <w:rFonts w:eastAsia="仿宋_GB2312" w:cs="宋体" w:ascii="仿宋_GB2312" w:hAnsi="仿宋_GB2312"/>
                <w:szCs w:val="21"/>
                <w:lang w:val="en-US" w:eastAsia="zh-CN"/>
              </w:rPr>
              <w:t>IV</w:t>
            </w:r>
            <w:r>
              <w:rPr>
                <w:rFonts w:ascii="仿宋_GB2312" w:hAnsi="仿宋_GB2312" w:cs="宋体" w:eastAsia="仿宋_GB2312"/>
                <w:szCs w:val="21"/>
                <w:lang w:val="en-US" w:eastAsia="zh-CN"/>
              </w:rPr>
              <w:t>级</w:t>
            </w:r>
            <w:r>
              <w:rPr>
                <w:rFonts w:ascii="仿宋_GB2312" w:hAnsi="仿宋_GB2312" w:cs="宋体" w:eastAsia="仿宋_GB2312"/>
                <w:szCs w:val="21"/>
                <w:lang w:eastAsia="zh-CN"/>
              </w:rPr>
              <w:t>）突发公共事件</w:t>
            </w:r>
            <w:r>
              <w:rPr>
                <w:rFonts w:ascii="仿宋_GB2312" w:hAnsi="仿宋_GB2312" w:cs="宋体" w:eastAsia="仿宋_GB2312"/>
                <w:szCs w:val="21"/>
              </w:rPr>
              <w:t>。负责组织修订、审核应急预案，协调指导应急预案体系和应急体制、机制建设，协调指导特别重大、重大和较大突发公共事件的预防预警、应急演练、应急处置、调查评估、信息发布和应急保障工作，做好应急值守、应急信息的汇总报送，开展应急宣传和培训等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处理区政府有关决定事项，承办区政府应急管理的专题会议、活动和文电等工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应急办</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89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组织开展区政府应急预案体系建设，协调、指导区政府各部门和各乡镇办应急管理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10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办理紧急重要事项和市政府应急办交办事项，协助区政府领导做好重大突发事件的应急处置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开展应急管理方面的信息调研和宣传培训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17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组织承办人大代表建议、批评、意见和政协委员提案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人大常委会议、主任办公会议议题的督办、落实、反馈及其他事项的办理工作；负责区政协委员建议案的催办、反馈工作；负责接待和办理全国、省、市、区人大代表、政协委员来信来访和区政府领导与代表、委员对话活动的联系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法制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76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级政府信息公开平台建设及运行；负责指导各乡镇办及有关部门信息公开平台运行；负责政府网站日常管理及信息发布；负责市政府门户网站桥东区版块信息发布；负责依申请公开政府信息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级政府信息公开平台的信息发布工作，定期统计全区各单位信息发布情况。</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信息科</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6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指导各乡镇办及有关部门信息公开平台运行。</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3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区政府网站信息发布和日常维护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4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市政府门户网站桥东区版块信息发布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6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依申请公开政府信息的受理、审查、征询、答复和送达等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6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负责区政府法制工作。负责区政府行政复议工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区政府各部门规范性文件的前置性审查、备案、清理工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宋体" w:eastAsia="仿宋_GB2312"/>
                <w:szCs w:val="21"/>
              </w:rPr>
              <w:t>法制办</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tc>
      </w:tr>
      <w:tr>
        <w:trPr>
          <w:trHeight w:val="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24"/>
                <w:szCs w:val="21"/>
              </w:rPr>
            </w:pPr>
            <w:r>
              <w:rPr>
                <w:rFonts w:eastAsia="仿宋_GB2312" w:cs="宋体" w:ascii="仿宋_GB2312" w:hAnsi="仿宋_GB2312"/>
                <w:color w:val="FF0000"/>
                <w:sz w:val="24"/>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罚没许可证》核发、年检。</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行政执法证件和行政执法监督检查证件初审。</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对行政执法行为的监督检查和执法案卷的评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行政执法投诉、举报的核查处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组织行政执法人员法律知识培训、考试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制定依法行政考核管理办法及评分细则，对各行政执法部门进行依法行政考核。</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做好法制信息的采集上报，加强法制宣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65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承办区政府管辖范围内行政复议案件的受理与审理。</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6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全区人民防空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会同有关部门开展防空防灾演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人防办</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3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人防警报及人防设备的维护管理</w:t>
            </w:r>
            <w:r>
              <w:rPr>
                <w:rFonts w:ascii="仿宋_GB2312" w:hAnsi="仿宋_GB2312" w:cs="宋体" w:eastAsia="仿宋_GB2312"/>
                <w:szCs w:val="21"/>
                <w:lang w:eastAsia="zh-CN"/>
              </w:rPr>
              <w:t>以及桥东区防空洞维修检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3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组织开展防空防灾知识宣传活动。</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地方志办公室的全面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地方志办公室的管理工作</w:t>
            </w:r>
            <w:r>
              <w:rPr>
                <w:rFonts w:ascii="仿宋_GB2312" w:hAnsi="仿宋_GB2312" w:cs="宋体" w:eastAsia="仿宋_GB2312"/>
                <w:szCs w:val="21"/>
                <w:lang w:eastAsia="zh-CN"/>
              </w:rPr>
              <w:t>以及编鉴修志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方志办</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0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贯彻执行有关法律、法规和国家有关方针、政策，  制定档案事业发展计划和档案工作规章制度</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拟订档案事业发展规划和档案工作规章制度，经审批后组织实施。</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档案</w:t>
            </w:r>
            <w:r>
              <w:rPr>
                <w:rFonts w:ascii="仿宋_GB2312" w:hAnsi="仿宋_GB2312" w:cs="宋体" w:eastAsia="仿宋_GB2312"/>
                <w:color w:val="000000"/>
                <w:szCs w:val="21"/>
                <w:lang w:eastAsia="zh-CN"/>
              </w:rPr>
              <w:t>工作办公室</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宣传贯彻档案法律法规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组织拟订重大活动、重点项目等重点工作的档案管理制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0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对机关、团体、企业事业单位和其他组织的档案工作实行监督和指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制定档案业务监督指导的规划、标准和规范性文件，并组织实施</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档案</w:t>
            </w:r>
            <w:r>
              <w:rPr>
                <w:rFonts w:ascii="仿宋_GB2312" w:hAnsi="仿宋_GB2312" w:cs="宋体" w:eastAsia="仿宋_GB2312"/>
                <w:color w:val="000000"/>
                <w:szCs w:val="21"/>
                <w:lang w:eastAsia="zh-CN"/>
              </w:rPr>
              <w:t>工作办公室</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指导区级机关、团体、乡镇（街道）、企事业单位及本行政区域内其他单位的档案业务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1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组织开展档案工作目标管理认定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15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组织开展档案年检年审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11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管理档案行政执法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档案行政许可和档案行政应诉工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档案</w:t>
            </w:r>
            <w:r>
              <w:rPr>
                <w:rFonts w:ascii="仿宋_GB2312" w:hAnsi="仿宋_GB2312" w:cs="宋体" w:eastAsia="仿宋_GB2312"/>
                <w:color w:val="000000"/>
                <w:szCs w:val="21"/>
                <w:lang w:eastAsia="zh-CN"/>
              </w:rPr>
              <w:t>工作办公室</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10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依法查处档案违法行为。</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10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重大科学技术研究成果的档案验收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8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档案工作有贡献的单位或个人奖励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重点建设项目档案验收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7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非国有档案因安全原因的收购或征购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7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对利用桥东区档案馆未开放档案的审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电子文件的规划、管理和档案信息建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电子文件管理和档案信息化建设的规划、标准和规范性文件的制定、组织实施和技术指导工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档案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lang w:eastAsia="zh-CN"/>
              </w:rPr>
            </w:pPr>
            <w:r>
              <w:rPr>
                <w:rFonts w:eastAsia="仿宋_GB2312" w:cs="宋体" w:ascii="仿宋_GB2312" w:hAnsi="仿宋_GB2312"/>
                <w:color w:val="FF0000"/>
                <w:szCs w:val="21"/>
                <w:lang w:eastAsia="zh-CN"/>
              </w:rPr>
            </w:r>
          </w:p>
        </w:tc>
      </w:tr>
      <w:tr>
        <w:trPr>
          <w:trHeight w:val="46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档案信息网管理和维护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1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重要档案的登记备份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档案登记备份的组织协调和监督指导工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档案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1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档案登记备份网络管理和维护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1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接收、整理、保管县级机关、乡镇机关及有关企事业单位形成的重要档案。</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区级机关、乡镇办和有关企事业单位的档案资料接收工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档案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接收破产、改制、撤销国有企业事业单位撤销单位、破产企业的档案资料。</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征集、保管散存在社会上具有地方特色以及其他具有保存价值的档案资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社会上各种重要档案资料和名人档案的征集、收集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档案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0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提供档案史料、现行文件、政府公开信息查阅服务。</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馆藏档案资料的提供利用工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档案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对已满保管期限档案的鉴定和档案开放前原密级文件的调整及限制件审定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2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提供政府公开信息、法律、法规、政策、已公开现行文件的、报刊资讯、视频资讯、网络资讯、档案查阅的接待利用及咨询服务。</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11"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制定档案工作人员队伍建设规划，组织档案岗位培训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档案人员的业务培训和档案专业技术人员继续教育工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档案</w:t>
            </w:r>
            <w:r>
              <w:rPr>
                <w:rFonts w:ascii="仿宋_GB2312" w:hAnsi="仿宋_GB2312" w:cs="宋体" w:eastAsia="仿宋_GB2312"/>
                <w:color w:val="000000"/>
                <w:szCs w:val="21"/>
                <w:lang w:eastAsia="zh-CN"/>
              </w:rPr>
              <w:t>工作办公室</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31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档案专业技术人员继续教育工作。</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开发档案信息资源，编纂、公布、出版档案史料。</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开发馆藏档案信息资源，开展档案史料编辑研究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档案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3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档案史料的陈列展览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档案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3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负责档案学术理论和科学技术研究工作</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档案业务建设的调研、基本情况的统计分析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档案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3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承担档案科研和档案工作新技术推广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lang w:eastAsia="zh-CN"/>
              </w:rPr>
              <w:t>档案馆</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Cs w:val="21"/>
              </w:rPr>
            </w:pPr>
            <w:r>
              <w:rPr>
                <w:rFonts w:eastAsia="仿宋_GB2312" w:cs="宋体" w:ascii="仿宋_GB2312" w:hAnsi="仿宋_GB2312"/>
                <w:color w:val="FF0000"/>
                <w:szCs w:val="21"/>
              </w:rPr>
            </w:r>
          </w:p>
        </w:tc>
      </w:tr>
    </w:tbl>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根据形势任务发展，需要突出强化和增加的职责，请特别单列，并在备注栏中说明依据；</w:t>
      </w:r>
    </w:p>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承担行政职能的部门管理的事业单位（机构）的职责和工作事项，在备注栏中注明责任单位。</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10:00Z</dcterms:created>
  <dc:creator>User</dc:creator>
  <dc:description/>
  <dc:language>en-US</dc:language>
  <cp:lastModifiedBy>Administrator</cp:lastModifiedBy>
  <dcterms:modified xsi:type="dcterms:W3CDTF">2017-06-27T09: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