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桥东区司法局行政权力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293370</wp:posOffset>
                </wp:positionV>
                <wp:extent cx="9010650" cy="752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418"/>
                              <w:gridCol w:w="5953"/>
                              <w:gridCol w:w="1985"/>
                              <w:gridCol w:w="992"/>
                              <w:gridCol w:w="1701"/>
                              <w:gridCol w:w="99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4"/>
                                    </w:rPr>
                                    <w:t>项目编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4"/>
                                    </w:rPr>
                                    <w:t>权力类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4"/>
                                    </w:rPr>
                                    <w:t>行政权力事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4"/>
                                    </w:rPr>
                                    <w:t>实施依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4"/>
                                    </w:rPr>
                                    <w:t>收费标准及依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0" w:after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4"/>
                                    </w:rPr>
                                    <w:t>承办机构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4"/>
                                    </w:rPr>
                                    <w:t>（科室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091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拒绝履行法律援助义务的法律服务机构、组织的处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拒绝履行法律援助义务的法律服务机构、组织的处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法律援助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525" w:before="28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091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无正当理由拒绝、拖延、擅自终止或者委托他人办理法律援助案件、向当事人收取财物或牟取其他不正当利益的人员的处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《法律援助条例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发布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号）第二十八条《河北省法律援助条例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发布）第三十五条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法律援助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0910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超越业务范围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违反业务收费管理规定，擅自提高收费标准，自立名目乱收费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以贬损他人、抬高自己、虚假承诺或者支付介绍费等不正当手段争揽业务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伪造、涂改、抵押、出租、出借本所执业证书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未经核准登记变更本所名称、法定代表人、执业场所和章程，擅自分立、合并或者设立业务接待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不按规定接受年度检查，采用弄虚作假手段骗取通过年度检查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违反财务管理规定，私分、挪用或者以其他方式非法处置本所资产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聘用不具备执业资格的人员以基层法律服务工作者名义承办业务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放纵、包庇本所基层法律服务工作者的违法违纪行为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内部管理混乱，导致无法正常开展业务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法律、法规、规章规定应予处罚的其他行为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《基层法律服务所管理办法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发布司法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号）第四十二条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基层工作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0910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以贬损他人、抬高自己、虚假承诺或者支付介绍费等不正当手段争揽业务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曾担任法官的基层法律服务工作者，在离任不满二年内担任原任职法院审理的诉讼案件的代理人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冒用律师名义执业的；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同时在基层法律服务所和律师事务所或者公证机构执业，或者同时在两个以上基层法律服务所执业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无正当理由拒绝履行法律援助义务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明知委托人的要求是非法的、欺诈性的，仍为其提供帮助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在代理活动中超越代理权限或者滥用代理权，侵犯被代理人合法利益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在同一诉讼、仲裁、行政裁决中，为双方当事人或者有利害关系的第三人代理的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不遵守与当事人订立的委托合同，拒绝或者疏怠履行法律服务义务，损害委托人合法权益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在调解、代理、法律顾问等执业活动中压制、侮辱、报复当事人，造成恶劣影响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故意泄露当事人的商业秘密或者个人隐私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以影响案件审判、仲裁或者行政裁定结果为目的，违反规定会见有关司法、仲裁或者行政执法人员，或者向其请客送礼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私自接受委托承力、法律事务，或者私自收取费用，或者向委托人索要额外报酬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四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在代理活动中收受对方当事人、利害关系人财物或者与其恶意串通，损害委托人合法权益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违反司法、仲裁、行政执法工作有关制度规定，干扰或者阻碍司法、仲裁、行政执法工作正常进行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泄露在执业中知悉的国家秘密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七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伪造、隐匿、毁灭证据或者故意协助委托人伪造、隐匿、毁灭证据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八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向有关司法人员、仲裁人员或者行政执法人员行贿，或者指使、诱导委托人向其行贿的；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十九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法律、法规、规章规定应予处罚的其他行为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360"/>
                                    <w:jc w:val="left"/>
                                    <w:outlineLvl w:val="1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《基层法律服务工作者管理办法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发布司法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号） 第五十五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基层工作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098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行政监督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基层法律服务所的年度检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spacing w:lineRule="atLeast" w:line="360"/>
                                    <w:jc w:val="left"/>
                                    <w:outlineLvl w:val="1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360"/>
                                    <w:jc w:val="left"/>
                                    <w:outlineLvl w:val="1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《基层法律服务所管理办法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发布司法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检查监督第三十七条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基层工作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98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行政监督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对鉴定机构和鉴定人的日常监督、检查和年度考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《河北省司法鉴定管理条例》司法鉴定机构登记管理办法（司法部令第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号）；司法鉴定人登记管理办法（司法部令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司法鉴定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99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法律援助申请审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《法律援助条例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法律援助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99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律师事务所年度检查考核初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《律师法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基层工作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990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基层法律服务所、基层法律服务工作者年度检查考核初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、《基层法律服务所管理办法》；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、《法律服务者管理办法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基层工作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990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指导司法鉴定机构、司法鉴定人进行变更执业登记、增加或注销鉴定人员等事项的材料填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《司法鉴定机构登记管理办法、司法鉴定人登记管理办法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司法鉴定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525" w:before="280" w:after="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2.5pt;mso-wrap-distance-left:9pt;mso-wrap-distance-right:9pt;mso-wrap-distance-top:0pt;mso-wrap-distance-bottom:0pt;margin-top:23.1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418"/>
                        <w:gridCol w:w="5953"/>
                        <w:gridCol w:w="1985"/>
                        <w:gridCol w:w="992"/>
                        <w:gridCol w:w="1701"/>
                        <w:gridCol w:w="99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4"/>
                              </w:rPr>
                              <w:t>项目编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4"/>
                              </w:rPr>
                              <w:t>权力类型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4"/>
                              </w:rPr>
                              <w:t>行政权力事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4"/>
                              </w:rPr>
                              <w:t>实施依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4"/>
                              </w:rPr>
                              <w:t>收费标准及依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0" w:after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4"/>
                              </w:rPr>
                              <w:t>承办机构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4"/>
                              </w:rPr>
                              <w:t>（科室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1"/>
                                <w:szCs w:val="21"/>
                              </w:rPr>
                              <w:t>091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拒绝履行法律援助义务的法律服务机构、组织的处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拒绝履行法律援助义务的法律服务机构、组织的处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法律援助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525" w:before="28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1"/>
                                <w:szCs w:val="21"/>
                              </w:rPr>
                              <w:t>0910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无正当理由拒绝、拖延、擅自终止或者委托他人办理法律援助案件、向当事人收取财物或牟取其他不正当利益的人员的处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firstLine="37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《法律援助条例》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发布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8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号）第二十八条《河北省法律援助条例》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发布）第三十五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法律援助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1"/>
                                <w:szCs w:val="21"/>
                              </w:rPr>
                              <w:t>0910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超越业务范围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违反业务收费管理规定，擅自提高收费标准，自立名目乱收费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贬损他人、抬高自己、虚假承诺或者支付介绍费等不正当手段争揽业务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伪造、涂改、抵押、出租、出借本所执业证书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未经核准登记变更本所名称、法定代表人、执业场所和章程，擅自分立、合并或者设立业务接待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不按规定接受年度检查，采用弄虚作假手段骗取通过年度检查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违反财务管理规定，私分、挪用或者以其他方式非法处置本所资产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聘用不具备执业资格的人员以基层法律服务工作者名义承办业务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放纵、包庇本所基层法律服务工作者的违法违纪行为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内部管理混乱，导致无法正常开展业务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法律、法规、规章规定应予处罚的其他行为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firstLine="375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《基层法律服务所管理办法》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发布司法部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号）第四十二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基层工作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1"/>
                                <w:szCs w:val="21"/>
                              </w:rPr>
                              <w:t>0910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贬损他人、抬高自己、虚假承诺或者支付介绍费等不正当手段争揽业务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曾担任法官的基层法律服务工作者，在离任不满二年内担任原任职法院审理的诉讼案件的代理人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冒用律师名义执业的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同时在基层法律服务所和律师事务所或者公证机构执业，或者同时在两个以上基层法律服务所执业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无正当理由拒绝履行法律援助义务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明知委托人的要求是非法的、欺诈性的，仍为其提供帮助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在代理活动中超越代理权限或者滥用代理权，侵犯被代理人合法利益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在同一诉讼、仲裁、行政裁决中，为双方当事人或者有利害关系的第三人代理的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不遵守与当事人订立的委托合同，拒绝或者疏怠履行法律服务义务，损害委托人合法权益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在调解、代理、法律顾问等执业活动中压制、侮辱、报复当事人，造成恶劣影响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故意泄露当事人的商业秘密或者个人隐私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影响案件审判、仲裁或者行政裁定结果为目的，违反规定会见有关司法、仲裁或者行政执法人员，或者向其请客送礼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私自接受委托承力、法律事务，或者私自收取费用，或者向委托人索要额外报酬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在代理活动中收受对方当事人、利害关系人财物或者与其恶意串通，损害委托人合法权益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违反司法、仲裁、行政执法工作有关制度规定，干扰或者阻碍司法、仲裁、行政执法工作正常进行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泄露在执业中知悉的国家秘密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伪造、隐匿、毁灭证据或者故意协助委托人伪造、隐匿、毁灭证据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向有关司法人员、仲裁人员或者行政执法人员行贿，或者指使、诱导委托人向其行贿的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九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法律、法规、规章规定应予处罚的其他行为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6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《基层法律服务工作者管理办法》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发布司法部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号） 第五十五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基层工作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1"/>
                                <w:szCs w:val="21"/>
                              </w:rPr>
                              <w:t>098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行政监督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对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基层法律服务所的年度检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spacing w:lineRule="atLeast" w:line="36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6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《基层法律服务所管理办法》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发布司法部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号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检查监督第三十七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基层工作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980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行政监督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对鉴定机构和鉴定人的日常监督、检查和年度考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《河北省司法鉴定管理条例》司法鉴定机构登记管理办法（司法部令第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号）；司法鉴定人登记管理办法（司法部令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司法鉴定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99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法律援助申请审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《法律援助条例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法律援助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990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律师事务所年度检查考核初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《律师法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基层工作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990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基层法律服务所、基层法律服务工作者年度检查考核初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、《基层法律服务所管理办法》；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、《法律服务者管理办法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基层工作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990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指导司法鉴定机构、司法鉴定人进行变更执业登记、增加或注销鉴定人员等事项的材料填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《司法鉴定机构登记管理办法、司法鉴定人登记管理办法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  <w:t>司法鉴定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525" w:before="280" w:after="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783" w:h="1185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6:00Z</dcterms:created>
  <dc:creator>Administrator</dc:creator>
  <dc:description/>
  <dc:language>en-US</dc:language>
  <cp:lastModifiedBy>Administrator</cp:lastModifiedBy>
  <cp:lastPrinted>2017-07-03T16:12:00Z</cp:lastPrinted>
  <dcterms:modified xsi:type="dcterms:W3CDTF">2017-07-03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